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5715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25pt;height:75.4pt" filled="f" o:ole="">
            <v:imagedata r:id="rId3" o:title=""/>
          </v:shape>
          <o:OLEObject Type="Embed" ProgID="" ShapeID="ole_rId2" DrawAspect="Content" ObjectID="_360163794" r:id="rId2"/>
        </w:object>
      </w:r>
      <w:r>
        <w:rPr>
          <w:rFonts w:eastAsia="Times New Roman" w:cs="Times New Roman"/>
          <w:b/>
          <w:bCs/>
          <w:color w:val="00008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INTERNATIONAL SCHOOL OF FOREST ECOLOGY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lang w:val="en-US"/>
        </w:rPr>
        <w:t>Full name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Family name______________________________ Gender______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Date of birth_____________________________ Passport Number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Citizenship Country_____________________________ Postal Code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Home Address__________________________________________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Personal phone number_______________________________ e-mail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Home university________________________________________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Faculty_______________________________________ Department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What foreign languages can you speak?_________________________________________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 xml:space="preserve">What are your research interests?_____________________________________________________ 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mmodation</w:t>
      </w:r>
    </w:p>
    <w:p>
      <w:pPr>
        <w:pStyle w:val="Normal"/>
        <w:spacing w:lineRule="auto" w:line="360"/>
        <w:jc w:val="lef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Do you need accommodation?</w:t>
        <w:tab/>
        <w:t>Yes______</w:t>
        <w:tab/>
        <w:tab/>
        <w:t>No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Choose the hotel room:</w:t>
        <w:tab/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ordinary for 2 people, no conveniences</w:t>
        <w:tab/>
        <w:t>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ordinary for 1 or 2 people</w:t>
        <w:tab/>
        <w:tab/>
        <w:tab/>
        <w:t>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ordinary with modern conveniences</w:t>
        <w:tab/>
        <w:tab/>
        <w:t>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Lux for 2 people</w:t>
        <w:tab/>
        <w:tab/>
        <w:tab/>
        <w:tab/>
        <w:t>_______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  <w:t>EuroLux for 2 people</w:t>
        <w:tab/>
        <w:tab/>
        <w:tab/>
        <w:tab/>
        <w:t>_______</w:t>
        <w:tab/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p>
      <w:pPr>
        <w:pStyle w:val="Normal"/>
        <w:spacing w:lineRule="auto" w:line="36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05:07Z</dcterms:created>
  <dc:creator/>
  <dc:description/>
  <dc:language>en-US</dc:language>
  <cp:lastModifiedBy/>
  <cp:revision>0</cp:revision>
  <dc:subject/>
  <dc:title/>
</cp:coreProperties>
</file>