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Ректору ОАНО ВО «ВУиТ»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В.А.Якушину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от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оживающего по  адресу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Заявлени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Прошу разрешить зачислить мою дочь / сын _______________________________________ на первый курс факультета высшего образования, с частичной оплатой в размере_________________________________________________________________(______________________________________________________________)рубл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Оставшуюся сумму____________________(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_____________________)обязуюсь выплатить до____.__________.____________ 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_г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___________________________/_______________________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humanities</dc:creator>
  <dc:description/>
  <dc:language>en-US</dc:language>
  <cp:lastModifiedBy/>
  <cp:lastPrinted>2021-08-09T13:01:00Z</cp:lastPrinted>
  <dcterms:modified xsi:type="dcterms:W3CDTF">2023-04-21T11:28:00Z</dcterms:modified>
  <cp:revision>2</cp:revision>
  <dc:subject/>
  <dc:title>Ректору ОАНО ВО «ВУ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lkinaea</vt:lpwstr>
  </property>
</Properties>
</file>