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ОАНО ВО «Волжского   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В.Н. Татищева» (институт)  Якушину В.Н.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удента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выдать оригинал аттестата о среднем общем образовании №_______________________    и приложение к диплому №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оформления пакета документов у нотари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ернуть оригиналы «____» ________________ 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kukina.s</dc:creator>
  <dc:description/>
  <cp:keywords/>
  <dc:language>en-US</dc:language>
  <cp:lastModifiedBy>Светлана Кукина</cp:lastModifiedBy>
  <dcterms:modified xsi:type="dcterms:W3CDTF">2023-10-31T09:21:00Z</dcterms:modified>
  <cp:revision>2</cp:revision>
  <dc:subject/>
  <dc:title/>
</cp:coreProperties>
</file>