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62625" cy="841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1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 ВСТУПИ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ЫТАНИЙ</w:t>
      </w:r>
    </w:p>
    <w:p>
      <w:pPr>
        <w:pStyle w:val="1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УССКОМУ ЯЗЫКУ</w:t>
      </w:r>
    </w:p>
    <w:p>
      <w:pPr>
        <w:pStyle w:val="1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11"/>
        <w:numPr>
          <w:ilvl w:val="0"/>
          <w:numId w:val="9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с программы</w:t>
      </w:r>
    </w:p>
    <w:p>
      <w:pPr>
        <w:pStyle w:val="1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ограмма вступительных испытаний по общеобразовательному предмету «Русский язык»</w:t>
      </w:r>
      <w:r>
        <w:rPr>
          <w:rFonts w:cs="Times New Roman" w:ascii="Times New Roman" w:hAnsi="Times New Roman"/>
          <w:sz w:val="28"/>
          <w:szCs w:val="28"/>
        </w:rPr>
        <w:t xml:space="preserve"> составлена для абитуриентов в соответствии с требованиями федерального государственного образовательного стандарта основного общего образования по дисциплине «Русский язык»  (приказ Минобрнауки России № 1897 от 17 декабря 2010 (ред. от 31.12.2015).</w:t>
      </w:r>
    </w:p>
    <w:p>
      <w:pPr>
        <w:pStyle w:val="1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конкретизирует содержание предметных тем вступительных испытаний, языкового и грамматического материала. Она служит основанием для  тестовых заданий, предлагаемых в ходе вступительных испытаний, и вопросов, обсуждаемых с абитуриентом в процессе собеседования.</w:t>
      </w:r>
    </w:p>
    <w:p>
      <w:pPr>
        <w:pStyle w:val="1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ступительных  испытаний по литературе включает пять  разделов: 1. Пояснительная записка. 2. Основное содержание, включающее список художественных произведений для предварительного прочтения и анализа, перечень примерных вопросов для собеседования,  список учебной литературы для самостоятельного изучения с целью подготовки к вступительным испытаниям. 3. Требования к уровню подготовки  абитуриентов, критерии оценки ответов. 4. Литература для подготовки к вступительным испытаниям; 5. Образец формулировки задания на вступительные испы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447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вступительных испытаний по русскому языку</w:t>
        <w:tab/>
      </w:r>
    </w:p>
    <w:p>
      <w:pPr>
        <w:pStyle w:val="11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степень овладения видами речевой деятельности (аудирования, чтения, говорения, письма).</w:t>
      </w:r>
    </w:p>
    <w:p>
      <w:pPr>
        <w:pStyle w:val="11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понимание определяющей роли языка в развитии интеллектуальных и творческих способностей личности.</w:t>
      </w:r>
    </w:p>
    <w:p>
      <w:pPr>
        <w:pStyle w:val="11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епень понимания коммуникативно-эстетических возможностей русского языка.</w:t>
      </w:r>
    </w:p>
    <w:p>
      <w:pPr>
        <w:pStyle w:val="11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степень осознания взаимосвязи уровней языка и его единиц, уровень освоения базовых понятий лингвистики, основных единиц и грамматических категорий языка.</w:t>
      </w:r>
    </w:p>
    <w:p>
      <w:pPr>
        <w:pStyle w:val="11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уровень навыка проведения лингвистического анализа единиц разного уровня языка.</w:t>
      </w:r>
    </w:p>
    <w:p>
      <w:pPr>
        <w:pStyle w:val="11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уровень владения основными стилистическими ресурсами языка, нормами литературного языка, нормами речевого этикета</w:t>
      </w:r>
    </w:p>
    <w:p>
      <w:pPr>
        <w:pStyle w:val="11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ОСНОВНОЕ 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требования к знанию разделов русского язы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етика. Графика.</w:t>
      </w:r>
      <w:r>
        <w:rPr>
          <w:rFonts w:cs="Times New Roman" w:ascii="Times New Roman" w:hAnsi="Times New Roman"/>
          <w:sz w:val="28"/>
          <w:szCs w:val="28"/>
        </w:rPr>
        <w:t xml:space="preserve"> Понятие о фонетике. Звуки речи: гласные и согласные звуки. Ударение. Гласные ударные и безударные. Правописание безударных гласных. Согласные  глухие и звонкие, твердые и мягкие. Согласные звуки, непарные по твердости и мягкости, глухости и звонкости. Обозначение звуков речи на письме. Звуки и буквы. Графика. Алфавит. Звуковое значение букв е, ё, ю, я. Обозначение мягкости на письме. Буквы  о - ё после шипящих и ц, буквы ы - и после ц.  Функции букв Ъ и Ь. Правописание Ь после шипящих  для разграничения грамматических фор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фография. Орфограмма. </w:t>
      </w:r>
      <w:r>
        <w:rPr>
          <w:rFonts w:cs="Times New Roman" w:ascii="Times New Roman" w:hAnsi="Times New Roman"/>
          <w:sz w:val="28"/>
          <w:szCs w:val="28"/>
        </w:rPr>
        <w:t>Употребление гласных букв И, Ы, А, Я, У, Ю после шипящих и Ц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ление гласных букв О, Е (Ё) после шипящих и Ц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ление Ь и Ъ. Правописание корней. Правописание приставок. Правописание суффиксов различных частей речи (кроме -Н-/-НН-). Правописание -Н- и -НН- в различных частях речи. Правописание падежных и родовых окончаний. Правописание личных окончаний глаголов и суффиксов настоящего времени причастий. Слитное и раздельное написание НЕ с различными частями речи. Правописание отрицательных местоимений в наречии. Правописание НЕ и НИ. Правописание служебных слов. Правописание словарных слов. Слитное, дефисное и раздельное написание слов различных частей речи.</w:t>
      </w:r>
    </w:p>
    <w:p>
      <w:pPr>
        <w:pStyle w:val="1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сика. </w:t>
      </w:r>
      <w:r>
        <w:rPr>
          <w:rFonts w:cs="Times New Roman" w:ascii="Times New Roman" w:hAnsi="Times New Roman"/>
          <w:sz w:val="28"/>
          <w:szCs w:val="28"/>
        </w:rPr>
        <w:t>Понятие о лексике. Лексическое значение слова. Многозначные и однозначные слова. Прямое и переносное значения слова. Омонимы. Синонимы. Антонимы. Лексика с точки зрения употребления: общеупотребительная и ограниченная в   употреблении (диалектные, профессиональные слова). Лексика с точки зрения происхождения: исконно русские и заимствованные слова. Лексика с точки зрения степени употребительности: общеупотребительная и редко употребляющаяся (устаревшие слова и неологизмы).  Понятие об устойчивых словосочетаниях (фразеологизмах).</w:t>
      </w:r>
    </w:p>
    <w:p>
      <w:pPr>
        <w:pStyle w:val="1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слова. Словообразование</w:t>
      </w:r>
      <w:r>
        <w:rPr>
          <w:rFonts w:cs="Times New Roman" w:ascii="Times New Roman" w:hAnsi="Times New Roman"/>
          <w:sz w:val="28"/>
          <w:szCs w:val="28"/>
        </w:rPr>
        <w:t>. Изменение и образование слов. Основа и окончание слова. Производная и непроизводная основа. Окончание, суффикс, корень, приставка как значимые части слова. Понятие нулевого окончания. Однокоренные слова. Чередование согласных и гласных в корне. Правописание слов с чередующимися гласными в корне (гар-гор, кас-кос, клан-клон, раст-рос, мак-мок, скак-скоч, плав - плов-плы, мер-мир, бер-бир, дер-дир и т. д.). Правописание приставок. Приставки, не изменяющиеся на письме; приставки, оканчивающиеся на з-с; приставки с чередующимися а-о (рас, рос); правописание приставок пре, при. Буквы ы, и в корне после приставок, оканчивающихся на согласный звук.  Понятие производной и производящей основы. Основные способы образования слов в русском языке: приставочный,  суффиксальный, приставочно-суффиксальный, безаффиксный, сложение. Сложные и сложносокращенные слова (аббревиатуры). Правописание сложных существительных. Правописание сложных прилагательных. Правописание сложносокращенных слов (аббревиатур).</w:t>
      </w:r>
    </w:p>
    <w:p>
      <w:pPr>
        <w:pStyle w:val="1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рфология</w:t>
      </w:r>
      <w:r>
        <w:rPr>
          <w:rFonts w:cs="Times New Roman" w:ascii="Times New Roman" w:hAnsi="Times New Roman"/>
          <w:sz w:val="28"/>
          <w:szCs w:val="28"/>
        </w:rPr>
        <w:t xml:space="preserve">. Понятие о морфологии. Части речи. Основные разряды частей речи: знаменательные (самостоятельные), служебные; междометие. </w:t>
      </w:r>
    </w:p>
    <w:p>
      <w:pPr>
        <w:pStyle w:val="1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мя существительное.</w:t>
      </w:r>
      <w:r>
        <w:rPr>
          <w:rFonts w:cs="Times New Roman" w:ascii="Times New Roman" w:hAnsi="Times New Roman"/>
          <w:sz w:val="28"/>
          <w:szCs w:val="28"/>
        </w:rPr>
        <w:t xml:space="preserve"> Значение имени существительного, его грамматические признаки и синтаксическая роль в предложении. Существительные одушевленные и неодушевленные, собственные и нарицательные. Употребление прописной буквы в имени существительном. Род (женский, мужской, средний) слова общего рода. Род несклоняемых существительных. Число и падеж существительных. Типы склонения. Склонение существительных: первое, второе, третье; по образцу прилагательных. Разносклоняемые и несклоняемые существительные. Правописание гласных в падежных окончаниях  существительных на -ия, - ий, - ие. Правописание гласных в суффиксах - ек-, -ик- . Буквы о и е после шипящих и ц в суффиксах -ок- (-ек- ), -онк-, -онок-  и в окончаниях. Согласные ч и щ в суффиксах  -чик-  (-щик- ). </w:t>
      </w:r>
    </w:p>
    <w:p>
      <w:pPr>
        <w:pStyle w:val="1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агательное</w:t>
      </w:r>
      <w:r>
        <w:rPr>
          <w:rFonts w:cs="Times New Roman" w:ascii="Times New Roman" w:hAnsi="Times New Roman"/>
          <w:sz w:val="28"/>
          <w:szCs w:val="28"/>
        </w:rPr>
        <w:t xml:space="preserve">. Значение имени прилагательного, его грамматические признаки и синтаксическая роль в предложении. Качественные, относительные и притяжательные прилагательные, их значение и грамматические особенности. Полная и краткая формы прилагательных. Степени сравнения прилагательных. Значение и способы образования форм сравнительной и превосходной степени. Склонение прилагательных. Правописание падежных окончаний прилагательных. Переход прилагательных в существительные. Правописание суффиксов прилагательных –ан- (-ян-), -ин– , -онн- (-енн-), -к-, -ск-; буквы о и е после шипящих и ц в суффиксах прилагательных. </w:t>
      </w:r>
    </w:p>
    <w:p>
      <w:pPr>
        <w:pStyle w:val="1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мя числительное.</w:t>
      </w:r>
      <w:r>
        <w:rPr>
          <w:rFonts w:cs="Times New Roman" w:ascii="Times New Roman" w:hAnsi="Times New Roman"/>
          <w:sz w:val="28"/>
          <w:szCs w:val="28"/>
        </w:rPr>
        <w:t xml:space="preserve"> Значение, грамматические признаки числительного. Числительные количественные и порядковые. Собирательные и дробные. Простые, сложные и составные. Особенности склонения числительных.  Правописание числительных (Ь в середине и на конце числительных, слитное и раздельное написание числительных). </w:t>
      </w:r>
    </w:p>
    <w:p>
      <w:pPr>
        <w:pStyle w:val="1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гол.</w:t>
      </w:r>
      <w:r>
        <w:rPr>
          <w:rFonts w:cs="Times New Roman" w:ascii="Times New Roman" w:hAnsi="Times New Roman"/>
          <w:sz w:val="28"/>
          <w:szCs w:val="28"/>
        </w:rPr>
        <w:t xml:space="preserve">  Значение глагола, его грамматические признаки и синтаксическая роль в предложении. Неопределенная форма глагола. Постоянные признаки глагола. Переходные и непереходные глаголы. Вид глагола. Правописание гласных в суффиксах –ова– (-ева- ) и –ыва– (-ива-); написание -тся-ться. Возвратные глаголы. Спряжения глаголов: I и II спряжение; разноспрягаемые глаголы. Непостоянные признаки глагола. Наклонение (изъявительное, условное (сослагательное), повелительное); время (в изъявительном наклонении); лицо (в изъявительном и повелительном наклонении); число, род (в изъявительном и условном наклонении). Правописание гласных в безударных личных окончаниях. Безличные глаголы. Правописание не с глаголами. </w:t>
      </w:r>
    </w:p>
    <w:p>
      <w:pPr>
        <w:pStyle w:val="1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им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яды местоимений: их значение и грамматические особенности. Склонение местоимений разных разрядов. Правописание неопределенных и отрицательных местоимений. </w:t>
      </w:r>
    </w:p>
    <w:p>
      <w:pPr>
        <w:pStyle w:val="1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частие как особая форма глагола, его значение, грамматические признаки и синтаксическая ро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ые и страдательные причастия настоящего и прошедшего времени, их образование. Правописание суффиксов –ущ- , -ющ-, -ащ-, -ящ-;  -ем– (-ом-),  -им-. Полные и краткие страдательные причастия. Склонение полных причастий. Написание -н- и -нн- в причастиях и отглагольных прилагательных. Понятие о причастном обороте. Правописание не с причастиями. </w:t>
      </w:r>
    </w:p>
    <w:p>
      <w:pPr>
        <w:pStyle w:val="1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епричастие  как особая форма глагола. </w:t>
      </w:r>
    </w:p>
    <w:p>
      <w:pPr>
        <w:pStyle w:val="1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о значение, грамматические признаки и синтаксическая роль. Образование деепричастий совершенного и несовершенного вида. Понятие о деепричастном обороте. Правописание не с деепричастиями. </w:t>
      </w:r>
      <w:r>
        <w:rPr>
          <w:rFonts w:cs="Times New Roman" w:ascii="Times New Roman" w:hAnsi="Times New Roman"/>
          <w:b/>
          <w:sz w:val="28"/>
          <w:szCs w:val="28"/>
        </w:rPr>
        <w:t>Наречи</w:t>
      </w:r>
      <w:r>
        <w:rPr>
          <w:rFonts w:cs="Times New Roman" w:ascii="Times New Roman" w:hAnsi="Times New Roman"/>
          <w:sz w:val="28"/>
          <w:szCs w:val="28"/>
        </w:rPr>
        <w:t>е, его значение, грамматические признаки, синтаксическая роль в предложении. Разряды наречий по значению. Степени сравнения наречий, способы их образования. Слитное, дефисное и раздельное написание наречий. Суффиксы -о- и  -а-  в наречиях. Не и ни в отрицательных и неопределенных наречиях.</w:t>
      </w:r>
    </w:p>
    <w:p>
      <w:pPr>
        <w:pStyle w:val="1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г как служебная часть реч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изводные и производные предлоги. Простые и составные предлоги. Правописание предлогов.</w:t>
      </w:r>
    </w:p>
    <w:p>
      <w:pPr>
        <w:pStyle w:val="1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юз</w:t>
      </w:r>
      <w:r>
        <w:rPr>
          <w:rFonts w:cs="Times New Roman" w:ascii="Times New Roman" w:hAnsi="Times New Roman"/>
          <w:sz w:val="28"/>
          <w:szCs w:val="28"/>
        </w:rPr>
        <w:t xml:space="preserve"> как служебная часть речи. Сочинительные и подчинительные союзы, их разряды по значению. Простые и составные союзы. Правописание союзов. Различение союзов зато, также, чтобы и местоимений с предлогами и частицами, союза также и наречия с частицей. </w:t>
      </w:r>
    </w:p>
    <w:p>
      <w:pPr>
        <w:pStyle w:val="1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астица как служебная часть реч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яды частиц. Значение частиц не и ни и их правописание с разными частями речи. Дефисные написания частиц. </w:t>
      </w:r>
    </w:p>
    <w:p>
      <w:pPr>
        <w:pStyle w:val="11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дометие как особая часть речи.</w:t>
      </w:r>
    </w:p>
    <w:p>
      <w:pPr>
        <w:pStyle w:val="11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таксис</w:t>
      </w:r>
    </w:p>
    <w:p>
      <w:pPr>
        <w:pStyle w:val="1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интаксисе. Словосочетание и предложение. Согласование, управление, примыкание как виды синтаксической связи слов. Предложение. Виды предложений по цели высказывания (повелительные, вопросительные, побудительные) и по эмоциональной окраске (восклицательные и невосклицательные). Простое предложение. Двусоставные и односоставные предложения. Главные члены двусоставного предложения. Значение и способы выражения подлежащего. Значение и типы сказуемого. Характеристика простого глагольного, составного глагольного и составного именного сказуемого. Тире между подлежащим и сказуемым. Второстепенные члены предложения. Значение и грамматические особенности дополнения. Прямое и косвенное дополнения. Определение как второстепенный член предложения. Согласованное и несогласованное определения. Приложение как разновидность определения. Обстоятельство как второстепенный член предложения. Виды обстоятельств по значению (образа действия, меры и степени, времени, места, причины, цели, условия, уступки). Способы их выражения. Полные и неполные предложения. Употребление неполных предложений. Односоставные предложения: определенно-личные, неопределенно-личные, безличные,  назывные. Способы выражения главного члена в односоставных предложениях.   Однородные члены предложения. Однородные и неоднородные определения. Обобщающие слова в предложениях с однородными членами. Знаки препинания в ряду однородных членов; двоеточие и тире при обобщающих словах. Обособленные второстепенные члены предложения. Знаки препинания при обособленных определениях, приложениях, обстоятельствах и дополнениях. Сравнительный оборот, знаки препинания при нем. Обращения, вводные слова и вводные предложения. Знаки препинания при них. Сложное предложение. Типы сложных предложений: союзные (сложносочиненное и сложноподчиненное) и бессоюзные. Сложносочиненные предложения с соединительными, разделительными и противительными союзами; знаки препинания в них. Сложноподчиненное предложение, особенности его значения и строения. Союзы и союзные слова как средства связи придаточного с главным. Место придаточного предложения по отношению к главному. Типы придаточных предложений. Сложноподчиненные предложения с несколькими придаточными. Типы подчинения: соподчиненные (однородное, параллельное) и последовательное подчинение. Знаки препинания в таких предложениях. Бессоюзное сложное предложение. Смысловые отношения между частями бессоюзного предложения. Знаки препинания в бессоюзном предложении. Сложные предложения с различными видами связи: союзной (сочинительной и подчинительной) и бессоюзной. Способы передачи чужой речи. Прямая и косвенная речь. Цитирование. Знаки препинания в предложениях с прямой речью;  пунктуация при цитировании. Текст, основные признаки текста.</w:t>
      </w:r>
    </w:p>
    <w:p>
      <w:pPr>
        <w:pStyle w:val="1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 речи</w:t>
      </w:r>
    </w:p>
    <w:p>
      <w:pPr>
        <w:pStyle w:val="1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е понятие культуры речи на уровне правильной речи - нормы литературного языка. Нормы орфоэпические, лексические, грамматические, правописные. Вариантность норм. Понятие о стиле речи. Научный, официально-деловой, художественный, разговорный стили, их особенности. Повествование, описание, рассуждение как типы речи. Выразительные средства языка.</w:t>
      </w:r>
    </w:p>
    <w:p>
      <w:pPr>
        <w:pStyle w:val="11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1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просы для собеседования</w:t>
      </w:r>
    </w:p>
    <w:p>
      <w:pPr>
        <w:pStyle w:val="1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нетика. Графика.</w:t>
      </w:r>
      <w:r>
        <w:rPr>
          <w:rFonts w:cs="Times New Roman" w:ascii="Times New Roman" w:hAnsi="Times New Roman"/>
          <w:sz w:val="28"/>
          <w:szCs w:val="28"/>
        </w:rPr>
        <w:t xml:space="preserve"> Понятие о фонетике. Звуки речи: гласные и согласные звуки. Ударение. Гласные ударные и безударные. Правописание безударных гласных. Согласные  глухие и звонкие, твердые и мягкие. Согласные звуки, непарные по твердости и мягкости, глухости и звонкости. Обозначение звуков речи на письме. Звуки и буквы. Графика. Алфавит. Звуковое значение букв е, ё, ю, я. Обозначение мягкости на письме. Буквы  о - ё после шипящих и ц, буквы ы - и после ц.  Функции букв Ъ и Ь. Правописание Ь после шипящих  для разграничения грамматических форм.</w:t>
      </w:r>
    </w:p>
    <w:p>
      <w:pPr>
        <w:pStyle w:val="1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фография. Орфограмма. </w:t>
      </w:r>
      <w:r>
        <w:rPr>
          <w:rFonts w:cs="Times New Roman" w:ascii="Times New Roman" w:hAnsi="Times New Roman"/>
          <w:sz w:val="28"/>
          <w:szCs w:val="28"/>
        </w:rPr>
        <w:t>Употребление гласных букв И, Ы, А, Я, У, Юпосле шипящих и Ц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ление гласных букв О, Е (Ё) после шипящих и Ц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ление Ь и Ъ. Правописание корней. Правописание приставок. Правописание суффиксов различных частей речи (кроме -Н-/-НН-). Правописание -Н- и -НН- в различных частях речи. Правописание падежных и родовых окончаний. Правописание личных окончаний глаголов и суффиксов настоящего времени причастий. Слитное и раздельное написание НЕ с различными частями речи. Правописание отрицательных местоимений в наречии. Правописание НЕ и НИ. Правописание служебных слов. Правописание словарных слов. Слитное, дефисное и раздельное написание слов различных частей речи.</w:t>
      </w:r>
    </w:p>
    <w:p>
      <w:pPr>
        <w:pStyle w:val="11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Лексика. </w:t>
      </w:r>
      <w:r>
        <w:rPr>
          <w:rFonts w:cs="Times New Roman" w:ascii="Times New Roman" w:hAnsi="Times New Roman"/>
          <w:sz w:val="28"/>
          <w:szCs w:val="28"/>
        </w:rPr>
        <w:t>Понятие о лексике. Лексическое значение слова. Многозначные и однозначные слова. Прямое и переносное значения слова. Омонимы. Синонимы. Антонимы. Лексика с точки зрения употребления: общеупотребительная и ограниченная в   употреблении (диалектные, профессиональные слова). Лексика с точки зрения происхождения: исконно русские и заимствованные слова. Лексика с точки зрения степени употребительности: общеупотребительная и редко употребляющаяся (устаревшие слова и неологизмы).  Понятие об устойчивых словосочетаниях (фразеологизмах).</w:t>
      </w:r>
    </w:p>
    <w:p>
      <w:pPr>
        <w:pStyle w:val="11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остав слова. Словообразование</w:t>
      </w:r>
      <w:r>
        <w:rPr>
          <w:rFonts w:cs="Times New Roman" w:ascii="Times New Roman" w:hAnsi="Times New Roman"/>
          <w:sz w:val="28"/>
          <w:szCs w:val="28"/>
        </w:rPr>
        <w:t>. Изменение и образование слов. Основа и окончание слова. Производная и непроизводная основа. Окончание, суффикс, корень, приставка как значимые части слова. Понятие нулевого окончания. Однокоренные слова. Чередование согласных и гласных в корне. Правописание слов с чередующимися гласными в корне (гар-гор, кас-кос, клан-клон, раст-рос, мак-мок, скак-скоч, плав - плов-плы, мер-мир, бер-бир, дер-дир и т. д.). Правописание приставок. Приставки, не изменяющиеся на письме; приставки, оканчивающиеся на з-с; приставки с чередующимися а-о (рас, рос); правописание приставок пре, при. Буквы ы, и в корне после приставок, оканчивающихся на согласный звук.  Понятие производной и производящей основы. Основные способы образования слов в русском языке: приставочный,  суффиксальный, приставочно-суффиксальный, безаффиксный, сложение. Сложные и сложносокращенные слова (аббревиатуры). Правописание сложных существительных. Правописание сложных прилагательных. Правописание сложносокращенных слов (аббревиатур).</w:t>
      </w:r>
    </w:p>
    <w:p>
      <w:pPr>
        <w:pStyle w:val="11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орфология</w:t>
      </w:r>
      <w:r>
        <w:rPr>
          <w:rFonts w:cs="Times New Roman" w:ascii="Times New Roman" w:hAnsi="Times New Roman"/>
          <w:sz w:val="28"/>
          <w:szCs w:val="28"/>
        </w:rPr>
        <w:t xml:space="preserve">. Понятие о морфологии. Части речи. Основные разряды частей речи: знаменательные (самостоятельные), служебные; междометие. </w:t>
      </w:r>
    </w:p>
    <w:p>
      <w:pPr>
        <w:pStyle w:val="1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Имя существительное.</w:t>
      </w:r>
      <w:r>
        <w:rPr>
          <w:rFonts w:cs="Times New Roman" w:ascii="Times New Roman" w:hAnsi="Times New Roman"/>
          <w:sz w:val="28"/>
          <w:szCs w:val="28"/>
        </w:rPr>
        <w:t xml:space="preserve"> Значение имени существительного, его грамматические признаки и синтаксическая роль в предложении. Существительные одушевленные и неодушевленные, собственные и нарицательные. Употребление прописной буквы в имени существительном. Род (женский, мужской, средний) слова общего рода. Род несклоняемых существительных. Число и падеж существительных. Типы склонения. Склонение существительных: первое, второе, третье; по образцу прилагательных. Разносклоняемые и несклоняемые существительные. Правописание гласных в падежных окончаниях  существительных на -ия, - ий, - ие. Правописание гласных в суффиксах - ек-, -ик- . Буквы о и е после шипящих и ц в суффиксах -ок- (-ек- ), -онк-, -онок-  и в окончаниях. Согласные ч и щ в суффиксах  -чик-  (-щик- ).</w:t>
      </w:r>
    </w:p>
    <w:p>
      <w:pPr>
        <w:pStyle w:val="11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м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агательное</w:t>
      </w:r>
      <w:r>
        <w:rPr>
          <w:rFonts w:cs="Times New Roman" w:ascii="Times New Roman" w:hAnsi="Times New Roman"/>
          <w:sz w:val="28"/>
          <w:szCs w:val="28"/>
        </w:rPr>
        <w:t xml:space="preserve">. Значение имени прилагательного, его грамматические признаки и синтаксическая роль в предложении. Качественные, относительные и притяжательные прилагательные, их значение и грамматические особенности. Полная и краткая формы прилагательных. Степени сравнения прилагательных. Значение и способы образования форм сравнительной и превосходной степени. Склонение прилагательных. Правописание падежных окончаний прилагательных. Переход прилагательных в существительные. Правописание суффиксов прилагательных –ан- (-ян-), -ин– , -онн- (-енн-), -к-, -ск-; буквы о и е после шипящих и ц в суффиксах прилагательных. </w:t>
      </w:r>
    </w:p>
    <w:p>
      <w:pPr>
        <w:pStyle w:val="1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Имя числительное.</w:t>
      </w:r>
      <w:r>
        <w:rPr>
          <w:rFonts w:cs="Times New Roman" w:ascii="Times New Roman" w:hAnsi="Times New Roman"/>
          <w:sz w:val="28"/>
          <w:szCs w:val="28"/>
        </w:rPr>
        <w:t xml:space="preserve"> Значение, грамматические признаки числительного. Числительные количественные и порядковые. Собирательные и дробные. Простые, сложные и составные. Особенности склонения числительных.  Правописание числительных (Ь в середине и на конце числительных, слитное и раздельное написание числительных). </w:t>
      </w:r>
    </w:p>
    <w:p>
      <w:pPr>
        <w:pStyle w:val="1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лагол.</w:t>
      </w:r>
      <w:r>
        <w:rPr>
          <w:rFonts w:cs="Times New Roman" w:ascii="Times New Roman" w:hAnsi="Times New Roman"/>
          <w:sz w:val="28"/>
          <w:szCs w:val="28"/>
        </w:rPr>
        <w:t xml:space="preserve">  Значение глагола, его грамматические признаки и синтаксическая роль в предложении. Неопределенная форма глагола. Постоянные признаки глагола. Переходные и непереходные глаголы. Вид глагола. Правописание гласных в суффиксах –ова– (-ева- ) и –ыва– (-ива-); написание -тся-ться. Возвратные глаголы. Спряжения глаголов: I и II спряжение; разноспрягаемые глаголы. Непостоянные признаки глагола. Наклонение (изъявительное, условное (сослагательное), повелительное); время (в изъявительном наклонении); лицо (в изъявительном и повелительном наклонении); число, род (в изъявительном и условном наклонении). Правописание гласных в безударных личных окончаниях. Безличные глаголы. Правописание не с глаголами. </w:t>
      </w:r>
    </w:p>
    <w:p>
      <w:pPr>
        <w:pStyle w:val="11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Местоимение.</w:t>
      </w:r>
      <w:r>
        <w:rPr>
          <w:rFonts w:cs="Times New Roman" w:ascii="Times New Roman" w:hAnsi="Times New Roman"/>
          <w:sz w:val="28"/>
          <w:szCs w:val="28"/>
        </w:rPr>
        <w:t xml:space="preserve"> Разряды местоимений: их значение и грамматические особенности. Склонение местоимений разных разрядов. Правописание неопределенных и отрицательных местоимений. </w:t>
      </w:r>
    </w:p>
    <w:p>
      <w:pPr>
        <w:pStyle w:val="11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ичастие</w:t>
      </w:r>
      <w:r>
        <w:rPr>
          <w:rFonts w:cs="Times New Roman" w:ascii="Times New Roman" w:hAnsi="Times New Roman"/>
          <w:sz w:val="28"/>
          <w:szCs w:val="28"/>
        </w:rPr>
        <w:t xml:space="preserve"> как особая форма глагола, его значение, грамматические признаки и синтаксическая роль. Действительные и страдательные причастия настоящего и прошедшего времени, их образование. Правописание суффиксов –ущ- , -ющ-, -ащ-, -ящ-;  -ем– (-ом-),  -им-. Полные и краткие страдательные причастия. Склонение полных причастий. Написание -н- и -нн- в причастиях и отглагольных прилагательных. Понятие о причастном обороте. Правописание не с причастиями. </w:t>
      </w:r>
    </w:p>
    <w:p>
      <w:pPr>
        <w:pStyle w:val="1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Деепричаст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ак особая форма глагола.</w:t>
      </w:r>
      <w:r>
        <w:rPr>
          <w:rFonts w:cs="Times New Roman" w:ascii="Times New Roman" w:hAnsi="Times New Roman"/>
          <w:sz w:val="28"/>
          <w:szCs w:val="28"/>
        </w:rPr>
        <w:t xml:space="preserve"> Его значение, грамматические признаки и синтаксическая роль. Образование деепричастий совершенного и несовершенного вида. Понятие о деепричастном обороте. Правописание не с деепричастиями. </w:t>
      </w:r>
    </w:p>
    <w:p>
      <w:pPr>
        <w:pStyle w:val="1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Нареч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го значение, грамматические признаки, синтаксическая роль в предложении. </w:t>
      </w:r>
      <w:r>
        <w:rPr>
          <w:rFonts w:cs="Times New Roman" w:ascii="Times New Roman" w:hAnsi="Times New Roman"/>
          <w:sz w:val="28"/>
          <w:szCs w:val="28"/>
        </w:rPr>
        <w:t>Разряды наречий по значению. Степени сравнения наречий, способы их образования. Слитное, дефисное и раздельное написание наречий. Суффиксы -о- и  -а-  в наречиях. Не и ни в отрицательных и неопределенных наречиях.</w:t>
      </w:r>
    </w:p>
    <w:p>
      <w:pPr>
        <w:pStyle w:val="1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едл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к служебная часть реч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изводные и производные предлоги. Простые и составные предлоги. Правописание предлогов.</w:t>
      </w:r>
    </w:p>
    <w:p>
      <w:pPr>
        <w:pStyle w:val="1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оюз</w:t>
      </w:r>
      <w:r>
        <w:rPr>
          <w:rFonts w:cs="Times New Roman" w:ascii="Times New Roman" w:hAnsi="Times New Roman"/>
          <w:sz w:val="28"/>
          <w:szCs w:val="28"/>
        </w:rPr>
        <w:t xml:space="preserve"> как служебная часть речи. Сочинительные и подчинительные союзы, их разряды по значению. Простые и составные союзы. Правописание союзов. Различение союзов зато, также, чтобы и местоимений с предлогами и частицами, союза также и наречия с частицей.</w:t>
      </w:r>
    </w:p>
    <w:p>
      <w:pPr>
        <w:pStyle w:val="1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ица </w:t>
      </w:r>
      <w:r>
        <w:rPr>
          <w:rFonts w:cs="Times New Roman" w:ascii="Times New Roman" w:hAnsi="Times New Roman"/>
          <w:sz w:val="28"/>
          <w:szCs w:val="28"/>
        </w:rPr>
        <w:t xml:space="preserve">как служебная часть речи. Разряды частиц. Значение частиц не и ни и их правописание с разными частями речи. Дефисные написания частиц.     </w:t>
      </w:r>
    </w:p>
    <w:p>
      <w:pPr>
        <w:pStyle w:val="1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Междометие</w:t>
      </w:r>
      <w:r>
        <w:rPr>
          <w:rFonts w:cs="Times New Roman" w:ascii="Times New Roman" w:hAnsi="Times New Roman"/>
          <w:sz w:val="28"/>
          <w:szCs w:val="28"/>
        </w:rPr>
        <w:t xml:space="preserve"> как особая часть речи.</w:t>
      </w:r>
    </w:p>
    <w:p>
      <w:pPr>
        <w:pStyle w:val="11"/>
        <w:spacing w:lineRule="auto" w:line="360" w:before="0" w:after="0"/>
        <w:jc w:val="both"/>
        <w:rPr/>
      </w:pPr>
      <w:r>
        <w:rPr/>
      </w:r>
    </w:p>
    <w:p>
      <w:pPr>
        <w:pStyle w:val="1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интаксис</w:t>
      </w:r>
    </w:p>
    <w:p>
      <w:pPr>
        <w:pStyle w:val="11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нятие о синтаксисе. Словосочетание и предложение. Согласование, управление, примыкание как виды синтаксической связи слов. Предложение. Виды предложений по цели высказывания (повелительные, вопросительные, побудительные) и по эмоциональной окраске (восклицательные и невосклицательные). Простое предложение. Двусоставные и односоставные предложения. Главные члены двусоставного предложения. Значение и способы выражения подлежащего. Значение и типы сказуемого. Характеристика простого глагольного, составного глагольного и составного именного сказуемого. Тире между подлежащим и сказуемым. Второстепенные члены предложения. Значение и грамматические особенности дополнения. Прямое и косвенное дополнения. Определение как второстепенный член предложения. Согласованное и несогласованное определения. Приложение как разновидность определения. Обстоятельство как второстепенный член предложения. Виды обстоятельств по значению (образа действия, меры и степени, времени, места, причины, цели, условия, уступки). Способы их выражения. Полные и неполные предложения. Употребление неполных предложений. Односоставные предложения: определенно-личные, неопределенно-личные, безличные,  назывные. Способы выражения главного члена в односоставных предложениях.   Однородные члены предложения. Однородные и неоднородные определения. Обобщающие слова в предложениях с однородными членами. Знаки препинания в ряду однородных членов; двоеточие и тире при обобщающих словах. Обособленные второстепенные члены предложения. Знаки препинания при обособленных определениях, приложениях, обстоятельствах и дополнениях. Сравнительный оборот, знаки препинания при нем. Обращения, вводные слова и вводные предложения. Знаки препинания при них. Сложное предложение. Типы сложных предложений: союзные (сложносочиненное и сложноподчиненное) и бессоюзные. Сложносочиненные предложения с соединительными, разделительными и противительными союзами; знаки препинания в них. Сложноподчиненное предложение, особенности его значения и строения. Союзы и союзные слова как средства связи придаточного с главным. Место придаточного предложения по отношению к главному. Типы придаточных предложений. Сложноподчиненные предложения с несколькими придаточными. Типы подчинения: соподчиненные (однородное, параллельное) и последовательное подчинение. Знаки препинания в таких предложениях. Бессоюзное сложное предложение. Смысловые отношения между частями бессоюзного предложения. Знаки препинания в бессоюзном предложении. Сложные предложения с различными видами связи: союзной (сочинительной и подчинительной) и бессоюзной. Способы передачи чужой речи. Прямая и косвенная речь. Цитирование. Знаки препинания в предложениях с прямой речью;  пунктуация при цитировании. Текст, основные признаки текста.</w:t>
      </w:r>
    </w:p>
    <w:p>
      <w:pPr>
        <w:pStyle w:val="11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 речи</w:t>
      </w:r>
    </w:p>
    <w:p>
      <w:pPr>
        <w:pStyle w:val="1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е понятие культуры речи на уровне правильной речи - нормы литературного языка. Нормы орфоэпические, лексические, грамматические, правописные. Вариантность норм. Понятие о стиле речи. Научный, официально-деловой, художественный, разговорный стили, их особенности. Повествование, описание, рассуждение как типы речи. Выразительные средства языка.</w:t>
      </w:r>
    </w:p>
    <w:p>
      <w:pPr>
        <w:pStyle w:val="1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ТРЕБОВАНИЯ К УРОВНЮ  ПОДГОТОВКИ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ОТВЕ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собеседовании по русскому языку поступающий должен показать: орфографическую и пунктуационную грамотность, знание соответствующих правил,  знание норм языка, а также знание теории русского языка в пределах приведенной выше програм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экзамене по русскому языку поступающий в высшее учебное заведение должен показать знание русского языка в объеме данной программы, разработанной в соответствии с государственными стандартами основной средней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дготовке к письменному экзамену особое внимание необходимо обратить на материал, связанный с орфографией, пунктуацией, лексикологией, стилистик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тупающий 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темой, основной мыслью различных типов текстов (повествование, описание, рассуждение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тексты в единстве формы и содержания, глубоко осознав идейное содержание, композицию, художественные особенности, обосновывать свое отношение к небольшим произведениям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 правильно, стилистически грамотно излагать свои мысли по самостоятельно составленному плану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ормы литературного языка (лексические, морфологические, синтаксические, орфографические, пунктуационные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и критерии оценивания вступительных испыта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русскому языку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кзамен по русскому языку (письменно) проводится в форме тестир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ая письменная работа по русскому языку состоит из двух частей: в первую часть включены  25 тестовых заданий; во вторую часть включен  текст для анали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ыполнению работы с текстом второй части вступительных испытаний: необходимо  расставить знаки препинания и вставить буквы на месте пропусков, ориентируясь на правила орфографии и пункту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Критерии оцен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 количество баллов за вступительное испытание – 100 балл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ждое правильно выполненное задание первой части оценивается в 2 балл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авильно выполненное задание второй части экзаменационной работы оценивается в 50  баллов, причем, за каждую ошибку второй части вычитается один балл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ЛИТЕРАТУРА ДЛЯ ПОДГОТОВКИ К ВСТУПИТЕЛЬНЫМ ИСПЫТАНИЯМ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  Валгина Н.С., Светлышева В.Н. Орфография и пунктуация: Справочник. – М.: Высш. шк., 1993. – 336 с. 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Антонова С.В., Склискова Т.И. Русский язык: Тренировочные задания с выбором ответа: Рабочая тетрадь № 2 для учащихся общеобразовательных учреждений. – М.: Вентана-Граф, 2007. – 96 с. (Практикум для подготовки к ЕГЭ)</w:t>
      </w:r>
    </w:p>
    <w:p>
      <w:pPr>
        <w:pStyle w:val="11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Бабайцева В.В. Русский язык. 10-11 кл.: учеб. для общеобразоват. учреждений филол. профиля. – М.: Дрофа, 2005. – 447 с.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    Безымянная О.М., Лукьянов С.А. Диктанты с комплексным анализом текста. – М.: Айрис-пресс, 2003. – 256 с. (Домашний репетитор)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ефанова Л.Н. Русский язык. Трудные вопросы на экзамене: учебное пособие для школьников старших классов и поступающих в вузы. – М.: Дрофа, 2006. – 271 с. (В помощь абитуриенту)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Букчина Б.З., Калакуцкая Л.П. Слитно или раздельно? Орфографический словарь-справочник: Свыше 107 000 слов. – М.: Рус. яз., 2001. – 944 с. (Библиотека словарей русского языка)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   Введенская Л.А., Пономарёва А.М. Русский язык: культура речи, текст, функциональные стили, редактирование: Учебное пособие для 9-11 классов общеобразовательных школ. – Ростов н/Д: издательский центр «МарТ», 2001. – 352 с.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Штоль А.А. Русский язык для студентов-гуманитариев. В таблицах. – Новосибирск: Сиб. унив. Изд-во, 2007. – 204 с.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    Вербицкая Л.А. Давайте говорить правильно. Пособие по русскому языку. – М.: Высш. шк., 2003. – 239 с.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    Воронина Н.В. Готовимся к экзаменам и олимпиадам. Задания и ответы: учебное пособие для школьников старших классов и поступающих в вузы. – М.: Дрофа, 2006. – 252 с. (В помощь абитуриенту)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   Голуб И.Б., Кохтев Н.Н., Розенталь Д.Э. Русский язык. Звуки, буквы, слова / Книга о языке для любознательных. – М.: «МИЧ» при участии АО «СТОЛЕТИЕ», 1998. – 392 с.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Греков В.Ф. Пособие для занятий по русскому языку в старших классах. – М.: ООО «Изд-во Оникс»: «Изд-во “Мир и образование”», 2008. – 512 с. 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Егораева Г.Т. Практикум по русскому языку: подготовка к выполнению части 3 (С). – М.: Изд-во «Экзамен», 2008. – 94 с. (Серия «ЕГЭ. Практикум»)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Иванова В.А. и др. Занимательно о русском языке. – СПб.: от-ние изд-ва «Просвещение», 1995. – 303 с. 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ультура русской речи: Энциклопедический словарь-справочник / Под ред. Л.Ю. Иванова, А.П. Сковородникова, Е.Н. Ширяева и др. – М.: Флинта: Наука, 2003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жегов С.И., Шведова Н.Ю. Толковый словарь русского языка: 72500 слов и 7500 фразеол. выражений. М.: Азъ Ltd ., 1992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сипов Б.И. История русской орфографии и пунктуации. – Новосибирск: Изд-во Новосиб. ун-та, 1992. – 253 с.  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Откупщиков Ю.В. К истокам слова. Рассказы о науке этимологии. – СПб.: «Авилон», «Азбука-классика», 2005. – 352 с.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Пучкова Л.И. ЕГЭ 2010. Русский язык. Типовые тестовые задания. М.: Издательство “Экзамен”, 2010. – 125с. (Серия «ЕГЭ 2010. Типовые тестовые задания»)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Розенталь Д.Э., Голуб И.Б. Русский язык. Орфография и пунктуация. – М.: Рольф, Айрис-пресс, 1998. – 352 с. (Домашний репетитор)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Розенталь Д.Э. Справочник по правописанию и литературной правке. – М.: Рольф, 1996. – 368 с.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 Розенталь Д.Э. Справочник по пунктуации: Словарь-справочник. – М.: Изд-во АСТ-ЛТД, 1997. – 272 с.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Русский язык: Энциклопедия / под ред. Ю.Н. Караулова. – М.: Научное издательство «Большая Российская энциклопедия», 2003. – Репр. Изд. – 704 с.)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 Русское правописание сегодня: О «Правилах русской орфографии и пунктуации» / под ред. В.В. Лопатина. – М.: Дрофа, 2006. – 256 с.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 Рылова Е.В. Русский язык и культура речи. Учебно-методическое пособие. – Барнаул, Издательство ААЭП, 2007. – 96 с.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 Самое полное издание типовых вариантов реальных заданий ЕГЭ: 2009: Русский язык / авт.-сост. А.Ю. Бисеров, Н.В. Соколова. – М.: АСТ: Астрель, 2009. – 158 с. (ФИПИ)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 Сдаём единый государственный экзамен. Русский язык / авт.-сост. И.П. Цыбулько, Ю.Н. Гостева. – М.: Дрофа, 2007. – 170 с.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 Семёнова Н.М. Прописная или строчная?: тематический словарь-справочник. – М.: Рус. яз. – Медиа, 2006. – 710 с.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 Сёмушкина Л.Н. культура русской устной речи: словарь-справочник. – М.: Айрис-пресс, 2007. – 352 с.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. Цыбулько И.П. ЕГЭ 2010. Русский язык: тренировочные задания. – М.: Эксмо, 2009. – 136 с. (ЕГЭ. Тренировочные задания)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 Чуковский К.И. Живой как жизнь: О русском языке. – М.: КДУ, 2004. – 224 с.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 Шанский Н.М. Жизнь русского слова: Книга для старшеклассников. – М.: Вербум-М, 2006. – 399 с.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 Шанский Н.М. Лингвистические детективы. – М.: Дрофа, 2002. – 528 с. (Познавательно! Занимательно!)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словари заимствованной лексики, словари синонимов, паронимов, антонимов современного русского литературного языка.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БРАЗЕЦ ФОРМУЛИРОВКИ ЗАДАНИЙ НА ВСТУПИТЕЛЬНЫЕ ИСПЫТ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пер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ом ряду допущена ошибка?</w:t>
      </w:r>
    </w:p>
    <w:p>
      <w:pPr>
        <w:pStyle w:val="1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ьба, осквернить, угольщик.</w:t>
      </w:r>
    </w:p>
    <w:p>
      <w:pPr>
        <w:pStyle w:val="1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ный, грустный, людская.</w:t>
      </w:r>
    </w:p>
    <w:p>
      <w:pPr>
        <w:pStyle w:val="1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родить, президентский, расстояние.</w:t>
      </w:r>
    </w:p>
    <w:p>
      <w:pPr>
        <w:pStyle w:val="1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фская, прозьба, редкие.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ом ряду все слова пишутся раздельно?</w:t>
      </w:r>
    </w:p>
    <w:p>
      <w:pPr>
        <w:pStyle w:val="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изне)описание, (в)дребезги, (тёмно)красный.</w:t>
      </w:r>
    </w:p>
    <w:p>
      <w:pPr>
        <w:pStyle w:val="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то)ателье, (ни)(с)чем, (горько)кислый.</w:t>
      </w:r>
    </w:p>
    <w:p>
      <w:pPr>
        <w:pStyle w:val="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лепительно)яркий, (не)(с)чем, (по)примеру.</w:t>
      </w:r>
    </w:p>
    <w:p>
      <w:pPr>
        <w:pStyle w:val="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сно)зобый, (северо)восточный, (на)ходу.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ом ряду во всех словах на месте пропусков пишется буква А?</w:t>
      </w:r>
    </w:p>
    <w:p>
      <w:pPr>
        <w:pStyle w:val="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..саться, з..ря, опр..вдать.</w:t>
      </w:r>
    </w:p>
    <w:p>
      <w:pPr>
        <w:pStyle w:val="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..сль, приг..рел, настр..ение.</w:t>
      </w:r>
    </w:p>
    <w:p>
      <w:pPr>
        <w:pStyle w:val="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..ротить, сотв..рить, ут..лщение.</w:t>
      </w:r>
    </w:p>
    <w:p>
      <w:pPr>
        <w:pStyle w:val="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..рованный, предл..жение, погл..щать.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ом ряду во всех словах на месте пропусков пишется буква И?</w:t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.ловый, г..рбарий, пр..винтить.</w:t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руб.., свидань..це, изюм..нка.</w:t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ушл..вый, плюш..вый, заботл..вый.</w:t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..л, ц..ферблат, словосоч..тание.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ом ряду во всех словах на месте пропусков пишется буква Я?</w:t>
      </w:r>
    </w:p>
    <w:p>
      <w:pPr>
        <w:pStyle w:val="1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..ная посуда, щ..бетание, тр..петать.</w:t>
      </w:r>
    </w:p>
    <w:p>
      <w:pPr>
        <w:pStyle w:val="1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р..хлеть, разве..нный ветром, числ..щийся по списку.</w:t>
      </w:r>
    </w:p>
    <w:p>
      <w:pPr>
        <w:pStyle w:val="1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е..нный клеем, осенн.. погода, выкач..нная нефть.</w:t>
      </w:r>
    </w:p>
    <w:p>
      <w:pPr>
        <w:pStyle w:val="1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..дить посевы, се..ная мука, масл..ный блин.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втор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пишите текст, вставляя пропущенные буквы, раскрывая скобки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друг над этим движ…щ..мся белым в отд..лени.. и серым (в)близи льдом я увид..л п..рящий в воздух.. хр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850" w:footer="0" w:bottom="42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ый диктант для детей с ограниченными возможностя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Критерии оценивания: общие количество баллов – 100, за каждую ошибку – минус 1 балл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еница древний славянский праздник, доставшийся нам в наследство от языческой культуры. Это веселые проводы зимы, озаренные радостным ожиданием близкого тепла, весеннего обновления природы. </w:t>
      </w:r>
    </w:p>
    <w:sectPr>
      <w:type w:val="continuous"/>
      <w:pgSz w:w="11906" w:h="16838"/>
      <w:pgMar w:left="1701" w:right="1134" w:gutter="0" w:header="0" w:top="850" w:footer="0" w:bottom="426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OpenSymbol;Times New Roman"/>
    </w:rPr>
  </w:style>
  <w:style w:type="character" w:styleId="WW8Num28z1">
    <w:name w:val="WW8Num28z1"/>
    <w:qFormat/>
    <w:rPr>
      <w:rFonts w:ascii="OpenSymbol;Times New Roman" w:hAnsi="OpenSymbol;Times New Roman" w:cs="OpenSymbol;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/>
    <w:rPr/>
  </w:style>
  <w:style w:type="paragraph" w:styleId="1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59:00Z</dcterms:created>
  <dc:creator>belkinaea</dc:creator>
  <dc:description/>
  <cp:keywords/>
  <dc:language>en-US</dc:language>
  <cp:lastModifiedBy>Светлана Кукина</cp:lastModifiedBy>
  <cp:lastPrinted>2022-10-28T15:59:00Z</cp:lastPrinted>
  <dcterms:modified xsi:type="dcterms:W3CDTF">2022-11-03T05:59:00Z</dcterms:modified>
  <cp:revision>2</cp:revision>
  <dc:subject/>
  <dc:title>МИНИСТЕРСТВО ОБРАЗОВАНИЯ И НАУКИ РФ</dc:title>
</cp:coreProperties>
</file>