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8565" cy="910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о Правоведению является профессионально ориентированным вступительным испытанием для лиц, имеющих диплом государственного образца о среднем профессиональном образовании и о высшем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вступительного испытания является оценка знаний поступающего, приобретенных им в ходе предшествующе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ступительного испытания абитуриент должен показать: знание теоретических и методологических положений, а также степень освоения необходимых для дальнейшего обучения практических умений и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на базе СПО и ВО направлено на выявление степени готовности абитуриентов к освоению образовательных программ высшего образования – программ бакалавриата и специалитета, реализуемых в ОАНО ВО «ВУ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форме тес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СТУПИТЕЛЬНОГО ИСПЫ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бщая характеристика правоведения как системы юридических нау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как систематизированное знание об окружающей человека природе. Основные направления научного знания. Естественные, технические, социальные на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оциальных наук (психология, социология, политология, правоведение). Место и роль юридической науки в системе социальны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едения. Место правоведения в системе социальных нау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юридических наук. Философия права, социология права, догма права. Историко-теоретические, отраслевые и прикладные юридические науки. Юридические науки, изучающие иностранное и международно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Государство: понятие, признаки, функции, фор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феномена «государство»: государство – страна, государство – социальная организация, государство – институт публичной политической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государства: многообразие подходов и опреде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сударства. Юрисдикционная и фактическая территория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о-правовой характер взаимосвязи населения и государства. Институт гражданства (подданст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уверенитет: понятие, признаки, формы. Понятие государственной власти. Соотношение политической и государственной власти. Структура государственной власти. Легитимность и легальность государственной власти. Типы легитимности государственной власти: харизматическая, традиционная, рационально-правов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власть и право. Научные подходы к пониманию «форма государства». Соотношение понятий тип и форма государства. Структурные элементы формы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ческий режим. Форма правления: понятие и виды. Монархия: понятие и признаки. Виды монархий: абсолютная и конституционная монархии. Дуалистическая и парламентарная монарх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: понятие и признаки. Виды республик: парламентская, президентская, смешанная. Нетипичные формы правления: теократия, диктатура, деспот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государственного устройства: понятие и виды. Унитарное государство: понятие и признаки. Виды унитарных государств: централизованные и децентрализова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тивное государство: понятие и признаки. Виды федеративных государств: национальные, политико-территориальные, смешанные. Симметричные и асимметричные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дерация как переходная форма государственного у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й режим. Современные научные подходы к определению политического режима. Виды политических режимов. Тоталитарный режим: понятие и признаки. Демократический режим: понятие и признаки. Авторитарный режим: понятие и призна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ункции государства. Соотношение функций с целями и задачами государства. Функции государства и функции государственны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функций государства. Генеральная функция. Основные и производные функции. Внутренние и внешние функции. Постоянные и временные функции. Организационные и правовые формы осуществления функций государства. Методы осуществления функций государства: понятие и виды. Роль органов внутренних дел в осуществлении функций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Место и роль права в системе социального регул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труктура системы социального регулирования. Социальные нормы: понятие, признаки, виды. Нормы права и другие социальные нормы (нормы религии, обычаев, морали, этики, эстетики, корпоративные, внутрисемейные, политические). Соотношение норм права и морали: единство, различие, взаимодействие, противореч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технических норм. Соотношение норм права с техническими нор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рирода и ценность права. Общесоциальные и корпоративные начала в праве. Понятие и признаки права: общезначимость, нормативность, публичность, формальная определенность, непосредственная связь с государством, систем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правопониманию: нормативный, социологический, естественно-правовой. Нетрадиционные подходы к пониманию права: легистский и либертар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инципов права. Общеправовые, межотраслевые и отраслевые принципы права. Понятие и классификация функций права. Общесоциальные функции права: ценностная, информационная, воспитательная, коммуникативная и др. Собственно юридические функции права: регулятивные и охраните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Нормы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нормы права. Признаки правовой нормы: общезначимость, предоставительно-обязывающий характер, нормативность, формальная и структурная определенность. Отличие норм права от индивидуальных правовых предпис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ая структура нормы права. Гипотеза, диспозиция, санк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нормы права и статьи нормативно-правового акта. Способы изложения правовых норм в нормативных актах: простой, отсылочный, бланкет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авовых норм. Поведенческие нормы (нормы-правила) и специализированные (институциональные) нормы. Виды институциональных норм: нормы-цели, нормы-принципы, нормы-дефиниции, коллизионные нормы. Виды поведенческих норм: по функциям – регулятивные и охранительные; по методу регулирования – императивные, диспозитивные; по содержанию предписания – управомочивающие, обязывающие и запрещающие; по кругу лиц – нормы общего действия и специальные нормы. Виды норм по отраслям права: нормы конституционного, административного, гражданского, трудового, экологического и других отраслей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сточники (форма)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нимания источника права в теории государства и права. Формальные источники права. Виды формальных источников права. Правовой обычай: понятие и признаки. Юридический прецедент: понятие, признаки, виды. Нормативный договор: понятие, признаки, виды. Неформальные источники права: правовая доктрина, правовые традиции, общие принципы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акт: понятие, признаки, виды. Действие нормативно-правовых актов во времени. Порядок опубликования и вступления в силу нормативно-правовых актов. Порядок прекращения юридической силы нормативно-правовых актов. Обратная сила закона. Действие нормативно-правовых актов в пространстве и по кругу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творчество: понятие, принципы, виды. Законотворчество как вид правотворчества. Стадии законотворческого процесса. Законодательная инициатива. Обсуждение законопроекта. Принятие закона. Одобрение закона. Подписание закона. Обнародование закона. Законодательная тех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Теория право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правоотношений. Классификация правоотношений. Относительные и абсолютные правоотношения. Регулятивные и охранительные правоотношения. Простые и сложные правоотно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авоотношения: субъекты, содержание и объект правоотно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убъекта правоотношения. Соотношение понятий «субъект права» и «субъект правоотношения». Виды субъектов правоотношений. Индивидуальные и коллективные субъекты правоотношений. Понятие и структура правосубъектности. Правоспособность: понятие, порядок приобретения и утраты. Дееспособность: понятие, порядок приобретения и утраты. Виды дееспособности. Общая, родовая, специальная дееспособность. Полная и неполная дееспособность. Дееспособность специальных су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ивные права и обязанности как элементы содержания правоотношений. Понятие, признаки и структура субъективного права. Субъективное и объективное право. Понятие и структура юридической обяза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ъекта правоотношения. Основные подходы к пониманию объекта правоотношения: монистический и плюралис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возникновения правоотношений. Факторы, инициирующие правоотношения. Юридический факт: понятие, признаки, виды. Фактический состав: понятие, признаки, виды. Юридические презумпции и фи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Реализация норм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формы реализации права. Непосредственная и опосредованная реализация правовых норм. Формы непосредственной реализации: соблюдение, исполнение, исполь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ак форма опосредованной реализации права. Правоприменительная деятельность: понятие и стадии. Установление фактических обстоятельств дела. Выбор и анализ юридических норм. Юридические коллизии и способы их разрешения. Юридическая квалификация. Постановление и принятие решения по делу, оформление правоприменительного акта. Исполнение решения как факультативная стадия правоприменительного процесса. Субъекты правоотношений в правоприменитель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применения права: понятие и виды. Соотношение правоприменительных и нормативно-правовых актов. Формы выражения правоприменительных актов: письменная, устная, конклюдент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Правонарушения и юридическ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правомерного поведения. Виды правомерного поведения: социально-активное, традиционное, конформистское, маргиналь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е как антипод правомерного поведения. Понятие и признаки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состав правонарушения. Объект правонарушения: понятие и виды. Понятие и элементы объективной стороны правонарушения. Субъект правонарушения. Понятие и элементы субъективной стороны правонарушения. Понятие и формы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авонарушений. Преступления и проступки. Виды проступ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юридической ответственности. Отличие юридической ответственности от иных правовых мер государственного принуждения. Цели и функции юридической ответственности. Основания юридической ответственности. Виды юридическ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еализации юридической ответственности. Юридическая ответственность специальных субъектов. Участие органов внутренних дел в реализации юридической ответственности. Обстоятельства, исключающие юридическ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Система права: понятие и характеристика ее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признаки и элементы системы права. Понятие отрасли права и отраслевой общности. Публичное и частное право. Материальное и процессуальное право. Общая характеристика основных отраслей российского права. Подотрасль права: понятие и признаки. Институт права: понятие, призна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траслевого деления: предмет и метод правового регулирования. Соотношение предмета и метода правового регулирования. Способы правового регулирования: дозволения, обязывания, запреты, поощрения и рекомен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Отрасли публичного права: Конституционное пра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источники конституционного права. Понятие и юридические свойства конституции. Классификация конституций. Процесс становления конституционного строя в России и других стра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1993 г. как основной закон государства. Основы конституционного стро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едеративного устройства России. Основы конституционного статуса Российской Федерации и ее субъектов. Разграничение полномочий между Российской Федерацией и ее субъе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ов государственной власти в Российской Федерации. Принцип разделения властей. Президент Российской Федерации. Законодательная власть в Российской Федерации. Особенности формирования и полномочия палат Федерального Собрания. Исполнительная власть в Российской Федерации. Правительство Российской Федерации. Министерства, агентства, службы Российской Федерации. Судебная власть в Российской Федерации. Основные принципы судопроизводства. Особенности формирования и компетенция высших судов Российской Федерации (Конституционный, Верховный, Высший Арбитражный суды). Статус су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и его принципы. Избирательные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тадии избирательного процесса в Российской Федерации. Выборы органов государственной власти и местного самоуправления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авового положения человека и гражданина. Конституционные права, свободы и обязанности гражданина Российской Федерации. Гарантии реализации прав и свобод человека. Нарушения прав и свобод человека и механизмы их защиты. Гражданство: понятие, основания приобретения. Принципы гражданства Российской Федерации. Основания приобретения гражданства Российской Федерации. Прекращение гражданства Российской Федерации. Правовой статус граждан Российской Федерации, лиц без гражданства, граждан иностранных государств. Паспорт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Отрасли публичного права: Административное пра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источники административного права. Принципы административного права. Субъекты административного права. Источники административного права. Административные правоотношения. Механизм государственного управления: лицензирование, контроль и надз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лужба: понятие, принципы, виды. Основы правового статуса государствен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равового статуса субъектов административного права в условиях введения режима особого положения (военного, чрезвычайного, ЗАТО, режим государственной границ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административная ответственность. Цели и виды административных наказаний. Обстоятельства, смягчающие и отягчающие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Отрасли публичного права: Уголовно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чники уголовн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еступления и его признаки. Виды преступлений. Состав преступления. Соучастие в преступлении и виды соучастников. Обстоятельства, исключающие преступность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й. Виды уголовных наказаний. Назначение наказаний. Обстоятельства, смягчающие и отягчающие уголовную ответственность. Применение принудительных мер медицинского характера. Судимость, сроки ее пог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Отрасли частного права: Гражданское пра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источники гражданского права. Основные принципы гражданск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ражданского правоотношения. Физические лица как субъекты гражданского права. Понятие гражданской правосубъек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как субъекты гражданского права: понятие, виды, признаки. Российская Федерация, субъекты РФ и органы местного самоуправления как субъекты гражданского права. Объекты гражданских прав. Защита гражданских прав. Сроки. Исковая да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возникновения гражданских правоотношений. Сделки: понятие, классификация. Договоры. Заключение и расторжение сделок. Признание сделки недейств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. Формы собственности (общественная, коллективная, частная). Режим общей собственности. Способы приобретения и основания прекращения права собственности. Понятие вещных прав. Ограниченные вещные права. Защита права собственности и других вещны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ллектуальной собственности в РФ. Авторское право и смежные права. Патентное право. Защита средств индивидуализации юридическ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в гражданском праве и ответственность за их нарушение. Способы обеспечения исполнения обяза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ственное право. Наследование по завещанию и по закону. Порядок принятия насл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Отрасли частного права: Семейно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чники семейного права. Принципы семейн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чно-семейные отношения. Понятие брака и семьи. Заключение брака. Признание брака недействительным. Расторжение брака. Взаимные права и обязанности супругов. Брачный договор: понятие, порядок заклю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ные права и обязанности родителей и детей. Конвенция о правах ребенка 1989 г. Порядок установления материнства и отцов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по семейному праву. Алиментные обязательства членов семьи. Размер алиментов и порядок их предост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оспитания детей, оставшихся без попечения родителей. Права и обязанности органа опеки и попечительства. Процедура усыновления (удочерения), ее правовые послед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Отрасли частного права: Трудово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чники трудового права. Принципы трудов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 и его принципы. Коллективный договор, его стороны, структура и содерж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. Трудовой договор (контракт): понятие, его стороны, порядок заключения. Виды трудовых договоров. Основания прекращения трудового договора. Увольнение работника. Правовой статус безработного. Трудоустройство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время: понятие, виды. Понятие и виды времени отдыха. Отпуск: понятие, виды, продолжительность, порядок предост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. Системы оплаты труда. Гарантийные и компенсационные доплаты и вып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бязанности работника и работодателя. Трудовая дисциплина и ответственность за ее нарушение. Порядок применения мер дисциплинарного взыскания. Меры поощрения за успехи в труде. Материальная ответственность работника и работод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. Права и обязанности работника и работодателя в сфере охраны труда. Индивидуальные и коллективные трудовые споры, порядок их разрешения. Право работников на забас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Экологическое пра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право: понятие и источники. Принципы и объекты охраны окружающей среды. Специфика экологических правоотношений. Основания возникновения, изменения и прекращения. Экологических правоотношений. Экологическое нормирование. Нормативы качества окружающей среды: понятие и виды. Нормативы допустимого воздействия на окружающую среду: понятие и виды. Лицензирование. Оценка воздействия на окружающую среду. Экологическая экспертиза. Экологический мониторинг. Контроль и надзор за деятельностью хозяйствующих субъектов. Экологический аудит. Ведение государственных реес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авонарушения и их состав. Ответственность за нарушения экологического законодательства. Гражданско-правовая, дисциплинарная, административная, уголо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родные ресурсы и право природопользования. Формы собственности на природные ресурсы. Виды разрешительной документации в области природо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Правовая защита информации и государственной тай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осударственной тайны и информации. Принципы отнесения сведений к государственной тайне и засекречивания этих сведений. Правовые основы защиты государственной тайны. Нормативно-правовые акты в области защиты государственной тайны 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, распространение и предоставление информации. Защита информации. Права субъектов, участвующих в информационных процессах и информ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Правовое регулирование общественных отношений 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порядок профессиональной деятельности. Государственное и муниципальное правовое регулирование профессиональной деятельности. Система и полномочия органов государственной власти, осуществляющих регулирование профессиональной деятельности. Полномочия органов местного самоуправления. Права и обязанности субъектов профессиональной деятельности. Ответственность за совершение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Нормативно-правовые а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конституционный закон от 31.12.1996 N 1-ФКЗ (ред. от 16.04.2022) "О судебной системе Российской Федерации"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конституционный закон от 21.07.1994 N 1-ФКЗ (ред. от 01.07.2021) "О Конституционном Суде Российской Федерации" (с изм. и доп., вступ. в силу с 01.12.2021) 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конституционный закон от 25.12.2000 N 1-ФКЗ (ред. от 12.03.2014) "О Государственном флаге Российской Федерации" (с изм. и доп., вступ. в силу с 01.09.20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конституционный закон от 25.12.2000 N 2-ФКЗ (ред. от 30.12.2021) "О Государственном гербе Российской Федерации" 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конституционный закон от 25.12.2000 N 3-ФКЗ (ред. от 21.12.2013) "О Государственном гимне Российской Федерации"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конституционный закон от 05.02.2014 N 3-ФКЗ (ред. от 16.04.2022) "О Верховном Суде Российской Федерации"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"Уголовный кодекс Российской Федерации" от 13.06.1996 N 63-ФЗ (ред. от 24.09.202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"Кодекс Российской Федерации об административных правонарушениях" от 30.12.2001 N 195-ФЗ (ред. от 20.10.202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"Семейный кодекс Российской Федерации" от 29.12.1995 N 223-ФЗ (ред. от 04.08.2022) (с изм. и доп., вступ. в силу с 01.09.202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"Гражданский кодекс Российской Федерации (часть первая)" от 30.11.1994 N 51-ФЗ (ред. от 26.10.202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"Гражданский кодекс Российской Федерации (часть вторая)" от 26.01.1996 N 14-ФЗ (ред. от 27.12.2019, с изм. от 08.07.202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"Гражданский кодекс Российской Федерации (часть третья)" от 26.11.2001 N 146-ФЗ (ред. от 01.07.202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"Гражданский кодекс Российской Федерации (часть четвертая)" от 18.12.2006 N 230-ФЗ (ред. от 14.07.202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едеральный закон "О выборах Президента Российской Федерации" от 10.01.2003 N 19-ФЗ (последняя редакция) 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Федеральный закон от 06.10.1999 N 184-ФЗ (ред. от 01.06.2022) "Об общих принципах организации законодательных (представительных) и исполнительных органов государственной власти субъектов Российской Федерации"// http://www.consultant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 и учебные пособ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, С. С.  Юридическая техника : учебник и практикум для вузов / С. С. Горохова. — 2-е изд., перераб. и доп. — Москва : Издательство Юрайт, 2022. — 311 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, В. Ф.  Юридическая техника : учебник для вузов / В. Ф. Калина. — Москва : Издательство Юрайт, 2022. — 291 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лт, В. С.  Теория государства и права : учебное пособие для вузов / В. С. Бялт. — 2-е изд., испр. и доп. — Москва : Издательство Юрайт, 2022. — 123 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ов, В. П.  Теория государства и права : учебник и практикум для вузов / В. П. Гавриков. — Москва : Издательство Юрайт, 2022. — 461 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, В. Н.  Теория государства и права : учебник и практикум для вузов / В. Н. Протасов. — Москва : Издательство Юрайт, 2022. — 455 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олкин, А. С.  Теория государства и права : учебник для вузов / А. С. Пиголкин, А. Н. Головистикова, Ю. А. Дмитриев ; под редакцией А. С. Пиголкина, Ю. А. Дмитриева. — 4-е изд., перераб. и доп. — Москва : Издательство Юрайт, 2022. — 516 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, В. Н.  Теория государства и права : учебник и практикум для вузов / В. Н. Протасов. — Москва : Издательство Юрайт, 2022. — 455 с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-библиотечные системы (ЭБС), базы данны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справочные и поисковые системы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ait.ru- Электронно-библиотечная система – «Юрайт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blioclub.ru/ - электронная библиотечная система, специализирующаяся на образовательной и научной литературе, а так же электронных учебниках для вуз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b.nlr.ru/ - электронный фонд Российской национальной библиоте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lr.ru/ - сайт Российской национальной библиотек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7:00Z</dcterms:created>
  <dc:creator>belkinaea</dc:creator>
  <dc:description/>
  <cp:keywords/>
  <dc:language>en-US</dc:language>
  <cp:lastModifiedBy>Светлана Кукина</cp:lastModifiedBy>
  <cp:lastPrinted>2022-10-31T09:12:00Z</cp:lastPrinted>
  <dcterms:modified xsi:type="dcterms:W3CDTF">2022-11-03T05:57:00Z</dcterms:modified>
  <cp:revision>2</cp:revision>
  <dc:subject/>
  <dc:title>МИНИСТЕРСТВО НАУКИ И ВЫСШЕГО ОБРАЗОВАНИЯ РОССИЙСКОЙ ФЕДЕРАЦИИ</dc:title>
</cp:coreProperties>
</file>