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jc w:val="both"/>
        <w:rPr/>
      </w:pPr>
      <w:r>
        <w:rPr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118225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ограмма по математике для поступающих в ОАНО ВО ВУиТ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ительные испытания по математике проводятся в форме письменной работы, с помощью которой проверяются знания учащихся, соответствующие уровню обязательной подготовки выпуск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3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дача экзамена по математике – определить, обладает ли поступающий математическими навыками, может ли он использовать  полученные  знания  при  решении  практических  задач,    в  том числе  знаниями  в  области  алгебры и начала математического анализа,  геометрии,  предусмотренными федеральным Государственным стандартом среднего общего образования. </w:t>
      </w:r>
      <w:r>
        <w:br w:type="page"/>
      </w:r>
    </w:p>
    <w:p>
      <w:pPr>
        <w:pStyle w:val="Normal"/>
        <w:spacing w:lineRule="auto" w:line="360"/>
        <w:ind w:firstLine="930"/>
        <w:jc w:val="both"/>
        <w:rPr/>
      </w:pPr>
      <w:r>
        <w:rPr>
          <w:iCs/>
          <w:sz w:val="28"/>
          <w:szCs w:val="28"/>
        </w:rPr>
        <w:t>На экзамене по математике поступающий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числа и находить их приближенные значения (без калькулятора)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ывать тождества и неравенства для буквенных выражений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зам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е и рациональные числа. Действительные числа. Приближенные вычис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над числами, нахождение приближенных знач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, степени и логариф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и степени. Их сво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. Логарифм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алгебраических выражений (Преобразование рациональных, иррациональных степенных, показательных и логарифмических выражен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ТРИГОНОМЕТР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нная мера угла. Числовая окружность. Синус, косинус, тангенс и котангенс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тождества Формулы при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простейших тригонометрических выраж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окружность. Радианная мера угла. Формулы приведения. Основные тригонометрические тожд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ческие уравнения и неравен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тригонометрические уравнения. Простейшие тригонометрические неравен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тригонометрические уравнения и нераве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чески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ригонометрических функций, их свойства и граф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ичность тригонометрических функций. Гармонические колебания. Преобразования графиков тригонометрических функ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ные тригонометрически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графики синуса, косинуса, тангенса и котангенса. Обратные тригонометрически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БИНАТОРИ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Треугольник Паск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омбинаторики. Решение комбинаторных задач. Размещения, сочетания и перестановки. Бином Ньютона и треугольник Паскаля. Прикладные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ы и векто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(декартова) система координат в пространстве. Формула расстояния между двумя точками. Векторы. Координаты вектора. Скалярное произведение векторов. Использование координат и векторов при решении математических и приклад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. Действия с векторами. Декартова система координат в пространстве. Расстояние между точ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 векторами, заданными координатами. Скалярное произведение ве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ямые и плоскости в пространст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рямых в пространстве. Взаимное расположение двух плоскостей в пространстве. Взаимное расположение прямой и плоскости в пространстве. Перпендикуляр и наклонная. Двугранный угол. Угол между плоскостями. Геометрические преобразования пространства. Параллельное проектирование. Площадь ортогональной проекции. Изображение пространственны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взаимного расположения прямых. Взаимное расположение прямых и плоскостей. Перпендикуляр и наклонная к плоскости. Теорема о трех перпендикулярах. Признаки и свойства параллельных и перпендикулярных плоск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 Использование векторов при доказательстве теорем стереоме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и множество значений; график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функциональных зависимостей в реальных процессах и явлениях. Арифметические операции над функциями. Сложная функция (композиция). Понятие о непрерывности функции. Обратны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ые, показательные, логарифмические фун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. Построение и чтение графиков фун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и. Свойства функций. Непрерывные и периодически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графика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А МАТЕМАТИЧЕСКОГО АНАЛИ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е последовательности. Бесконечно убывающая геометрическая прогрессия и ее сум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одная</w:t>
      </w:r>
      <w:r>
        <w:rPr>
          <w:sz w:val="28"/>
          <w:szCs w:val="28"/>
        </w:rPr>
        <w:t xml:space="preserve">. Ее геометрический и физический смысл. Применение производной к исследованию функций и построению граф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ообразная и интеграл</w:t>
      </w:r>
      <w:r>
        <w:rPr>
          <w:sz w:val="28"/>
          <w:szCs w:val="28"/>
        </w:rPr>
        <w:t>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последовательности. Бесконечно убывающая геометрическая прогрес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: механический и геометрический смысл производ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касательной в общем виде. Правила и формулы дифференцирования, таблица производных элементарных фун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с помощью производ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и первообразная. Теорема Ньютона—Лейбн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грала к вычислению физических величин и площа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авнения и системы уравнений</w:t>
      </w:r>
      <w:r>
        <w:rPr>
          <w:sz w:val="28"/>
          <w:szCs w:val="28"/>
        </w:rPr>
        <w:t>. 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равенства</w:t>
      </w:r>
      <w:r>
        <w:rPr>
          <w:sz w:val="28"/>
          <w:szCs w:val="28"/>
        </w:rPr>
        <w:t>. Основные приемы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 уравнений. Равносильность уравнений. Основные приемы решения уравнений. Решение систем уравнений. Использование свойств и графиков функций для решения уравнений и нераве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И ТЕОРИЯ ВЕРОЯТНОСТ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ории вероят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, вероятность события. Дискретная случайная величина, закон ее распределения. Числовые характеристики дискретной случайной величи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й стат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задачах математической статистики. Решение практических задач с применением вероятностных мет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комбинаторики, теории вероятностей и статистики и их роль в различных сферах человеческой жизне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вероятностей. Прикладные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ловых данных. Приклад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МЕТР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гран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Эйл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ма. Параллелепипед. Куб. Пирами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 и поверхности вра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линдр и конус. Шар и сфера, их сечения. Касательная плоскость к сфе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в геомет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его измерение. Формулы объема многогранников и тел вращения. Формулы площади поверхностей цилиндра и конуса. Формулы объема шара и площади сферы. Подобие те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е проектирование и его свойства. Взаимное расположение пространственных фигур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ы симметрий в пространстве. Симметрия тел вращения и многогранников. Вычисление площадей и объемов. </w:t>
      </w:r>
    </w:p>
    <w:p>
      <w:pPr>
        <w:pStyle w:val="Normal"/>
        <w:spacing w:lineRule="auto" w:line="360"/>
        <w:ind w:firstLine="8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ыполнения письменной работы:</w:t>
      </w:r>
    </w:p>
    <w:p>
      <w:pPr>
        <w:pStyle w:val="Normal"/>
        <w:spacing w:lineRule="auto" w:line="360"/>
        <w:ind w:firstLine="8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ая работа включает 20 заданий. 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Cs/>
          <w:sz w:val="28"/>
          <w:szCs w:val="28"/>
        </w:rPr>
        <w:t>Задания 1-5 с выбо</w:t>
      </w:r>
      <w:r>
        <w:rPr>
          <w:sz w:val="28"/>
          <w:szCs w:val="28"/>
        </w:rPr>
        <w:t>ром ответа. К каждому заданию дается четыре ответа, из которых только один правильный. При выполнении этих заданий обведите кружком номер выбранного ответа в экзаменационной работе. Если вы обвели не тот номер, то зачеркните этот обведенный номер крестом, а затем обведите номер правильного отве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Задания 6 - 15 предполагают ответ в виде действительного числа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В заданиях 16 - 20 необходимо представить решение и записать ответ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каждый правильный ответ в заданиях 1-15 поступающий получает четыре балла, в заданиях 16 - 20 - 8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</w:t>
      </w:r>
      <w:r>
        <w:rPr/>
        <w:t>.</w:t>
      </w:r>
    </w:p>
    <w:p>
      <w:pPr>
        <w:pStyle w:val="Normal"/>
        <w:spacing w:lineRule="auto" w:line="360"/>
        <w:ind w:firstLine="844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Минимальное количество баллов – 27.</w:t>
      </w:r>
    </w:p>
    <w:p>
      <w:pPr>
        <w:pStyle w:val="Normal"/>
        <w:spacing w:lineRule="auto" w:line="360"/>
        <w:ind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собеседова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делимости на 2, 3, 5, 9, 10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ы сокращенного умноже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линейной функции и ее графи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квадратичной функции и ее графи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ы общего члена и суммы n первых членов арифметической прогресси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ы общего члена и суммы n первых членов геометрической прогресси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ной функции с целым показателем и ее графи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показательной функции и ее графи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логарифмической функции и ее графи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8"/>
          <w:szCs w:val="28"/>
        </w:rPr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i/>
          <w:iCs/>
          <w:sz w:val="28"/>
          <w:szCs w:val="28"/>
        </w:rPr>
        <w:t>sin</w:t>
      </w:r>
      <w:r>
        <w:rPr>
          <w:sz w:val="28"/>
          <w:szCs w:val="28"/>
        </w:rPr>
        <w:t>x + b</w:t>
      </w:r>
      <w:r>
        <w:rPr>
          <w:i/>
          <w:iCs/>
          <w:sz w:val="28"/>
          <w:szCs w:val="28"/>
        </w:rPr>
        <w:t>cos</w:t>
      </w:r>
      <w:r>
        <w:rPr>
          <w:sz w:val="28"/>
          <w:szCs w:val="28"/>
        </w:rPr>
        <w:t xml:space="preserve">x с помощью вспомогательного аргумент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ы решений простейших тригонометрических уравнений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тригонометрических функций и их график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ы о параллельных прямых на плоскост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вертикальных и смежных углов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равнобедренного тре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равенства треугольников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Фалеса. Признаки подобия треугольников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о серединного перпендикуляра к отрезку. Свойство биссектрисы угл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ы синусов и косинусов для тре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о сумме внутренних углов выпуклого многоугольни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параллелограмма. Свойства параллелограмм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ства средней линии трапе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Normal"/>
        <w:spacing w:lineRule="auto" w:line="360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00" w:after="0"/>
        <w:ind w:hanging="19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 w:bidi="ar-SA"/>
        </w:rPr>
        <w:t>Критерии оценки по собеседованию по сто бальной шкале.</w:t>
      </w:r>
    </w:p>
    <w:p>
      <w:pPr>
        <w:pStyle w:val="Normal"/>
        <w:spacing w:lineRule="atLeast" w:line="200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8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 : учебник для 10-11 классов общеобразовательных учреждений рек. МО / под ред. А.Н.Колмогорова. – 15-е изд. – М.: Просвещение, 2006. – 384 с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имов Ш.А.и др. Математика: алгебра и начала математического анализа, геометрия. Алгебра и начала математического анализа (базовый и углубленный уровни).10—11 классы. — М., 2014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насян ЛС., Бутузов В.Ф., Кадомцев С.Б. и др. Математика: алгебра и начала математического анализа. Геометрия. Геометрия (базовый и углубленный уровни). 10—11 классы. — М., 2014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: 10-11 кл.: Учеб. для общеобразовательных учреждений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ые тестовые задания по математике для вступительных испытаний в ОАНО ВПО «Волжский университет имени В.Н. Татищева» (институт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844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на 2023-2024 уч.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ом к заданиям 1–12 является целое число или конечная десятичная дробь.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териальная точка движется от начального до конечного положения. На рисунке изображен график ее движения. На оси абсцисс откладывается время в секундах, на оси ординат – расстояние от начального положения точки (в метрах). Найдите среднюю скорость движения точки. Ответ дайте в метрах в секунд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835" cy="1511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дном из классов школы учатся 9 мальчиков и 12 девочек. Для игры на уроке физкультуры учащихся случайным образом делят на три команды по 7 человек в каждой. Какова вероятность того, что подруги Лида и Варя окажутся в одной команде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объем многогранника, изображенного на рисунке (все двугранные углы прямы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1825" cy="1331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площадь треугольника, изображенного на клетчатой бумаге с размером клетки 1см × 1см (см. рис.). Ответ дайте в квадратных сантиметрах.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4590" cy="2015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Если уравнение имеет более одного корня, в ответе запишите больший из корней.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С АА1=6 – высота, О – точка пересечения высот, ВО=5, ВА1=3. Найти АС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квартире, где проживает Валерий, установлен прибор учета расхода холодной воды (счетчик). 1 июня счетчик показывал расход 147 куб. м воды, а 1 июля – 158 куб. м. Какую сумму должен заплатить Валерий за холодную воду за июнь, если цена за 1 куб. м холодной воды составляет 20 руб. 70 коп.? Ответ дайте в рубл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 - температура в градусах Цельсия. Определите по рисунку разность между наибольшей и наименьшей температурами воздуха 24 января. Ответ дайте в Цель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264535" cy="14744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Самые красивые мосты - вантовые. Вертикальные пилоны связаны огромной провисающей цепью. Тросы, которые свисают с цепи и поддерживают полотно моста, называются вантами. На рисунке изображена схема одного вантового мо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885" cy="2185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ведем систему ординат: ось Оу направим вертикально вдоль одного из пилонов, а ось Ох направим вдоль полотна моста, как показано на рисунке. В этой схеме координат цепь моста имеет уравнение у= 0,006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0,692х + 29, где х и у измеряются в метрах. Найдите длину ванты, расположенной в 100 метрах от пилона. Ответ дайте в метрах. 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ервый час автомобиль ехал со скоростью 120 км/ч, следующий час — со скоростью 40 км/ч, а затем три часа — со скоростью 100 км/ч. Найдите среднюю скорость автомобиля на протяжении всего пути. Ответ дайте в км/ч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Найдите точку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а) Решите уравнение 4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x- 3cos2x -1=0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 Найдите корни этого уравнения, принадлежащие промежутку [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-2π]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прямоугольный параллелепипед вписан шар объема 36π. Найдите отношение площади поверхности параллелепипеда к площади поверхности шара, описанного около этого параллелепипе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 гипотенузу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прямоугольного треугольника 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опустили высоту </w:t>
      </w:r>
      <w:r>
        <w:rPr>
          <w:i/>
          <w:iCs/>
          <w:sz w:val="28"/>
          <w:szCs w:val="28"/>
        </w:rPr>
        <w:t>СН</w:t>
      </w:r>
      <w:r>
        <w:rPr>
          <w:sz w:val="28"/>
          <w:szCs w:val="28"/>
        </w:rPr>
        <w:t xml:space="preserve">. Из точки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на катеты опустили перпендикуляры </w:t>
      </w:r>
      <w:r>
        <w:rPr>
          <w:i/>
          <w:iCs/>
          <w:sz w:val="28"/>
          <w:szCs w:val="28"/>
        </w:rPr>
        <w:t xml:space="preserve">Н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окажите, что точки </w:t>
      </w:r>
      <w:r>
        <w:rPr>
          <w:i/>
          <w:iCs/>
          <w:sz w:val="28"/>
          <w:szCs w:val="28"/>
        </w:rPr>
        <w:t xml:space="preserve">А, В, 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лежат на одной окружности. На гипотенузу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прямоугольного треугольника 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опустили высоту </w:t>
      </w:r>
      <w:r>
        <w:rPr>
          <w:i/>
          <w:iCs/>
          <w:sz w:val="28"/>
          <w:szCs w:val="28"/>
        </w:rPr>
        <w:t>СН</w:t>
      </w:r>
      <w:r>
        <w:rPr>
          <w:sz w:val="28"/>
          <w:szCs w:val="28"/>
        </w:rPr>
        <w:t xml:space="preserve">. Из точки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на катеты опустили перпендикуляры </w:t>
      </w:r>
      <w:r>
        <w:rPr>
          <w:i/>
          <w:iCs/>
          <w:sz w:val="28"/>
          <w:szCs w:val="28"/>
        </w:rPr>
        <w:t xml:space="preserve">Н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Найдите радиус этой окружности, если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= 24, </w:t>
      </w:r>
      <w:r>
        <w:rPr>
          <w:i/>
          <w:iCs/>
          <w:sz w:val="28"/>
          <w:szCs w:val="28"/>
        </w:rPr>
        <w:t xml:space="preserve">СН </w:t>
      </w:r>
      <w:r>
        <w:rPr>
          <w:sz w:val="28"/>
          <w:szCs w:val="28"/>
        </w:rPr>
        <w:t>= 7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Мебельная фирма производит книжные шкафы и серванты. На изготовление одного книжного шкафа расходу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древесно-стружечной плиты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новой доски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человеко-часа рабочего времени. Аналогичные данные для серванта даются числам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ревесно- стружечной плиты;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новой доски и 1 человеко-час. Прибыль от реализации одного книжного шкафа составляет 6000 руб., а серванта – 16000 руб. В течение одного месяца в распоряжении фирмы имеются: 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ревесно- стружечной плиты, 3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новых досок и 80 человеко-часов рабочего времени. Какова максимальная ожидаемая месячная прибыль? 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йдите все значения парамет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при каждом из которых неравенство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полняется при любых х? 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) Можно ли число 2015 представить в виде суммы двух различных натуральных чисел с одинаковой суммой цифр?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жно ли число 100 представить в виде суммы двух различных натуральных чисел с одинаковой суммой цифр?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йдите наименьшее натуральное число, которое можно представить в виде суммы четырех различных натуральных чисел с одинаковой суммой цифр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июле планируется взять кредит на сумму 8 052 000 рублей. Условия его возврата таков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январь долг возрастает на 20% по сравнению с концом предыдущего г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враля по июнь каждого года необходимо выплатить некоторую часть долг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рублей нужно платить ежегодно, чтобы кредит был полностью погашен четырьмя равными платежами (то есть за 4 год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4:00Z</dcterms:created>
  <dc:creator>belkinaea</dc:creator>
  <dc:description/>
  <cp:keywords/>
  <dc:language>en-US</dc:language>
  <cp:lastModifiedBy>Светлана Кукина</cp:lastModifiedBy>
  <dcterms:modified xsi:type="dcterms:W3CDTF">2022-11-03T06:24:00Z</dcterms:modified>
  <cp:revision>2</cp:revision>
  <dc:subject/>
  <dc:title>МИНИСТЕРСТВО ОБРАЗОВАНИЯ И НАУКИ РФ</dc:title>
</cp:coreProperties>
</file>