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6118860" cy="880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тем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и методология исторической науки</w:t>
      </w:r>
    </w:p>
    <w:p>
      <w:pPr>
        <w:pStyle w:val="Standard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 Античное наследие в эпоху Великого переселения народов; проблема этногенеза восточных славян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2. Древняя Русь и социально-политические изменения в русских землях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ные этапы становления государственности; Древняя Русь и кочевники; византийско-древнерусские связи; 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 социально-политические изменения в русских землях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; Русь и Орда: проблемы взаимовлияния Россия и средневековые государства Европы и Азии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 Образование и развитие Московского (Российского) централизованного го</w:t>
        <w:softHyphen/>
        <w:t>сударства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ормирования единого российского государства; возвышение Москвы, формирование сословной системы организации общества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4. Российская империя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ек Екатерины; предпосылки и особенности складывания российского абсолютизма; дискуссии о генезисе самодержавия. 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5. Российская импер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тановление индустриального общества в России: общее и особенное; общественная мысль и особенности общественного движен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; реформы и реформаторы в России; русск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ее вклад в мировую культуру.</w:t>
      </w:r>
    </w:p>
    <w:p>
      <w:pPr>
        <w:pStyle w:val="Standard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ская Россия (1917 - 1922 гг.)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Росс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</w:t>
      </w:r>
    </w:p>
    <w:p>
      <w:pPr>
        <w:pStyle w:val="Standard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ССР (1922 - 1991 гг.)</w:t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на строительство социализма в одной стране и его последствия; социально-экономические преобразования в 30-е гг.; усиление  режима личной  власти  Сталина;  сопротивление  сталинизму.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СР накануне и в начальный период второй мировой войны; Великая Отечественная война. 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</w:t>
      </w:r>
    </w:p>
    <w:p>
      <w:pPr>
        <w:pStyle w:val="Standard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8. Становление новой российской государственности (1992 г. - н.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)</w:t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й перечень вопросов к вступительным испытаниям в форме собеседования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ерусское государство Киевская Русь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христианства на Рус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е земли в период феодальной раздробленност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ru-RU"/>
        </w:rPr>
        <w:t xml:space="preserve"> вв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Российского централизованного государства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в.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я в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  <w:lang w:val="ru-RU"/>
        </w:rPr>
        <w:t>веке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мута» в России: причины, этапы, итоги (1605-1613 гг.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ормы Петра </w:t>
      </w:r>
      <w:r>
        <w:rPr>
          <w:sz w:val="28"/>
          <w:szCs w:val="28"/>
          <w:lang w:val="en-US"/>
        </w:rPr>
        <w:t>I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поха дворцовых переворотов» в Росс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ле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Становление абсолютизма в Росс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ормы Александра </w:t>
      </w:r>
      <w:r>
        <w:rPr>
          <w:sz w:val="28"/>
          <w:szCs w:val="28"/>
          <w:lang w:val="en-US"/>
        </w:rPr>
        <w:t>I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ая война 1812 года в Росс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ое развитие России в период правл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общественного движения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яя политика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русская революция 1905-1907 гг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в первой мировой войне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ая революция 1917 года в Росс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ая война и интервенция в Советской Росс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СССР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изация в СССР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устриализация в СССР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ая Отечественная война 1941-1945 гг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а СССР после второй мировой войны (1945-1965гг.)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СССР в 1945-1985 гг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естройка» в СССР (1985-1991 гг.)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я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тенденции развития Росс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выполнения тестов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Тест включает 25 заданий с выбором ответа. К каждому заданию дается четыре ответа, из которых только один правильный. При выполнении этих заданий обведите кружком номер выбранного ответа в экзаменационной работе. Если вы обвели не тот номер, то зачеркните этот обведенный номер крестом, а затем обведите номер правильного ответ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каждый правильный ответ дается </w:t>
      </w:r>
      <w:r>
        <w:rPr>
          <w:sz w:val="28"/>
          <w:szCs w:val="28"/>
          <w:lang w:val="ru-RU"/>
        </w:rPr>
        <w:t>по четыре</w:t>
      </w:r>
      <w:r>
        <w:rPr>
          <w:sz w:val="28"/>
          <w:szCs w:val="28"/>
        </w:rPr>
        <w:t xml:space="preserve"> балла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</w:t>
      </w:r>
      <w:r>
        <w:rPr/>
        <w:t>.</w:t>
      </w:r>
    </w:p>
    <w:p>
      <w:pPr>
        <w:pStyle w:val="Standard"/>
        <w:ind w:firstLine="844"/>
        <w:jc w:val="both"/>
        <w:rPr/>
      </w:pPr>
      <w:r>
        <w:rPr/>
      </w:r>
    </w:p>
    <w:tbl>
      <w:tblPr>
        <w:tblW w:w="62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95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Вопроса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Textbody1"/>
        <w:spacing w:lineRule="auto" w:line="360"/>
        <w:ind w:firstLine="885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мальное количество баллов для поступления ВУЗ- 32 балла.</w:t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 литература для подготовки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уев, М. Н.  История России : учебник и практикум для среднего профессионального образования / М. Н. Зуев, С. Я. Лавренов. — 5-е изд., испр. и доп. — Москва : Издательство Юрайт, 2022. — 706 с. 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ров, С. А.  История государства и права России в 2 ч. Часть 1. IX — первая половина XIX века : учебник и практикум для вузов / С. А. Егоров, А. Б. Иванов ; под общей редакцией В. Н. Карташова. — 2-е изд. — Москва : Издательство Юрайт, 2022. — 345 с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, А. Б.  История государства и права России в 2 ч. Часть 2. Вторая половина XIX — начало XXI века : учебник и практикум для вузов / А. Б. Иванов, С. А. Егоров ; под общей редакцией В. Н. Карташова. — 2-е изд., доп. — Москва : Издательство Юрайт, 2022. — 309 с.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ен до 1861 г./под ред. Павленко Н.И. - М.: Высшая школа, 2000. (для ист. спец)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. Уч. для вузов/под ред. М.Н. Зуева и А.А. Чернобаева. М.: Высшая школа, 2000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России (Россия в мировой цивилизации)</w:t>
      </w:r>
      <w:r>
        <w:rPr>
          <w:color w:val="000000"/>
          <w:sz w:val="28"/>
          <w:szCs w:val="28"/>
        </w:rPr>
        <w:t>: Курс лекций / Под ред. Радугина А.А. - М.: Центр, 200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России: Учебник для вузов. - 2-е изд., изм. и доп. - М.: Изд-во НОРМА (Изд. группа НОРМА-ИНФРА-М), 2000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России (IX - XX вв.)</w:t>
      </w:r>
      <w:r>
        <w:rPr>
          <w:color w:val="000000"/>
          <w:sz w:val="28"/>
          <w:szCs w:val="28"/>
        </w:rPr>
        <w:t>: Учеб. пособие для вузов по гуманит. спец. рек. МО / Отв. ред. Перехов Я.А. - М.: Гардарики: МарТ, 2000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XX — начала XXI века. В 2 томах. Т. 1. 1900—1941 : учебник для вузов / Д. О. Чураков [и др.] ; под редакцией Д. О. Чуракова. — 2-е изд., перераб. и доп. — Москва : Издательство Юрайт, 2022. — 424 с.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. XX — начало XXI века : учебник для вузов / Д. О. Чураков [и др.] ; под редакцией Д. О. Чуракова, С. А. Саркисяна. — 3-е изд., перераб. и доп. — Москва : Издательство Юрайт, 2022. — 311 с.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 : учебник и практикум для вузов / Д. О. Чураков [и др.] ; под редакцией Д. О. Чуракова, С. А. Саркисяна. — 2-е изд., испр. и доп. — Москва : Издательство Юрайт, 2022. — 462 с.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ев, Е. А.  История России. ХХ век : учебник для вузов / Е. А. Князев. — Москва : Издательство Юрайт, 2022. — 234 с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ев, Е. А.  История России. Вторая половина XIX — начало ХХ века : учебник для вузов / Е. А. Князев. — 2-е изд., испр. и доп. — Москва : Издательство Юрайт, 2022. — 296 с.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маренко, Р. А.  Отечественная история : учебное пособие для вузов / Р. А. Крамаренко. — 2-е изд., испр. и доп. — Москва : Издательство Юрайт, 2022. — 199 с.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чаев Ш.М. </w:t>
      </w:r>
      <w:r>
        <w:rPr>
          <w:color w:val="000000"/>
          <w:sz w:val="28"/>
          <w:szCs w:val="28"/>
        </w:rPr>
        <w:t>История России: Учебник для вузов. - М.: ПРИОР, 2003.  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ова, М. Б.  Отечественная история : учебник и практикум для вузов / М. Б. Некрасова. — 5-е изд., перераб. и доп. — Москва : Издательство Юрайт, 2022. — 363 с. 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 А.С., В.А. Георгиев, М.Г. Георгиева, Т.А. Сивохина. История России с древнейших времен до наших дней. Учебник. -  М.: МГУ, 1999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 в таблицах, схемах, диаграммах / Отв. ред. А.П. Уланов. СПб., 2000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: Учеб. пособие / А.Н. Кашеваров, С.Г. Лагушкин, В.С. Логачев, А.Н. Мичурин, О.К. Павлова, Е.А. Ростовцев, С.Б. Ульянова. СПб: Изд-во СПбГТУ, 2001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: Учеб. пособие / Под ред. Р.В. Дегтяревой, С.Н. Полторака. М.: Гардарика, 2004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382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ссия</w:t>
      </w:r>
      <w:r>
        <w:rPr>
          <w:color w:val="000000"/>
          <w:sz w:val="28"/>
          <w:szCs w:val="28"/>
        </w:rPr>
        <w:t>: Полный энциклопедический иллюстрированный справочник в схемах, картах, таблицах / Сост. Дейниченко П.Г.; Под ред. Красеовского А.А. - Изд. перераб. и доп. - М.: ОЛМА-ПРЕСС Звездный мир, 2004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течественной истории ХХ века. В 2-х кн. Учеб. пособие для преподавателей и студентов вузов / Под ред. Р.В. Дегтяревой, Л.Н. Жуковой. СПб., 2000.</w:t>
      </w:r>
    </w:p>
    <w:p>
      <w:pPr>
        <w:pStyle w:val="Standard"/>
        <w:ind w:firstLine="84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firstLine="520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21">
    <w:name w:val="Основной текст с отступом 21"/>
    <w:basedOn w:val="Standard"/>
    <w:qFormat/>
    <w:pPr>
      <w:widowControl/>
      <w:autoSpaceDE w:val="true"/>
      <w:spacing w:before="60" w:after="0"/>
      <w:ind w:left="0" w:right="0" w:firstLine="567"/>
      <w:jc w:val="both"/>
    </w:pPr>
    <w:rPr>
      <w:b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4:00Z</dcterms:created>
  <dc:creator>Гульчачак Р. Галеева</dc:creator>
  <dc:description/>
  <cp:keywords/>
  <dc:language>en-US</dc:language>
  <cp:lastModifiedBy>Светлана Кукина</cp:lastModifiedBy>
  <cp:lastPrinted>2022-10-27T10:21:00Z</cp:lastPrinted>
  <dcterms:modified xsi:type="dcterms:W3CDTF">2022-11-03T05:44:00Z</dcterms:modified>
  <cp:revision>2</cp:revision>
  <dc:subject/>
  <dc:title>МИНИСТЕРСТВО НАУКИ И ВЫСШЕГО 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