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 w:bidi="ar-SA"/>
        </w:rPr>
        <w:drawing>
          <wp:inline distT="0" distB="0" distL="0" distR="0">
            <wp:extent cx="5967095" cy="9253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925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держание тем.</w:t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еория и методология исторической науки</w:t>
      </w:r>
    </w:p>
    <w:p>
      <w:pPr>
        <w:pStyle w:val="Standard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ущность, формы, функции исторического знания; методы и источники изучения истории; понятие и классификация исторического источника; отечественная историография в прошлом и настоящем: общее и особенное; методология и теория исторической науки; история России - неотъемлемая часть всемирной истории. Античное наследие в эпоху Великого переселения народов; проблема этногенеза восточных славян.</w:t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 xml:space="preserve">2. Древняя Русь и социально-политические изменения в русских землях в </w:t>
      </w:r>
      <w:r>
        <w:rPr>
          <w:b/>
          <w:sz w:val="28"/>
          <w:szCs w:val="28"/>
          <w:lang w:val="en-US"/>
        </w:rPr>
        <w:t>XIII</w:t>
      </w:r>
      <w:r>
        <w:rPr>
          <w:b/>
          <w:sz w:val="28"/>
          <w:szCs w:val="28"/>
        </w:rPr>
        <w:t xml:space="preserve"> -</w:t>
      </w:r>
      <w:r>
        <w:rPr>
          <w:b/>
          <w:sz w:val="28"/>
          <w:szCs w:val="28"/>
          <w:lang w:val="en-US"/>
        </w:rPr>
        <w:t>XV</w:t>
      </w:r>
      <w:r>
        <w:rPr>
          <w:b/>
          <w:sz w:val="28"/>
          <w:szCs w:val="28"/>
        </w:rPr>
        <w:t xml:space="preserve"> вв.</w:t>
      </w:r>
    </w:p>
    <w:p>
      <w:pPr>
        <w:pStyle w:val="Standard"/>
        <w:autoSpaceDE w:val="false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Основные этапы становления государственности; Древняя Русь и кочевники; византийско-древнерусские связи;  особенности социального строя Древней Руси; этнокультурные и социально-политические процессы становления русской государственности; принятие христианства; распространение ислама; эволюция восточнославянской государственности в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вв.; социально-политические изменения в русских землях в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в.; Русь и Орда: проблемы взаимовлияния Россия и средневековые государства Европы и Азии.</w:t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3. Образование и развитие Московского (Российского) централизованного го</w:t>
        <w:softHyphen/>
        <w:t>сударства</w:t>
      </w:r>
      <w:r>
        <w:rPr>
          <w:sz w:val="28"/>
          <w:szCs w:val="28"/>
        </w:rPr>
        <w:t>.</w:t>
      </w:r>
    </w:p>
    <w:p>
      <w:pPr>
        <w:pStyle w:val="Standard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ецифика формирования единого российского государства; возвышение Москвы, формирование сословной системы организации общества.</w:t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 xml:space="preserve">4. Российская империя в </w:t>
      </w:r>
      <w:r>
        <w:rPr>
          <w:b/>
          <w:sz w:val="28"/>
          <w:szCs w:val="28"/>
          <w:lang w:val="en-US"/>
        </w:rPr>
        <w:t>XVIII</w:t>
      </w:r>
      <w:r>
        <w:rPr>
          <w:b/>
          <w:sz w:val="28"/>
          <w:szCs w:val="28"/>
        </w:rPr>
        <w:t xml:space="preserve"> -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.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в</w:t>
      </w:r>
      <w:r>
        <w:rPr>
          <w:sz w:val="28"/>
          <w:szCs w:val="28"/>
        </w:rPr>
        <w:t>.</w:t>
      </w:r>
    </w:p>
    <w:p>
      <w:pPr>
        <w:pStyle w:val="Standard"/>
        <w:autoSpaceDE w:val="false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Реформы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; век Екатерины; предпосылки и особенности складывания российского абсолютизма; дискуссии о генезисе самодержавия. Особенности и основные этапы экономического развития России; эволюция форм собственности на землю; структура феодального землевладения; крепостное право в России; мануфактурно-промышленное производство.</w:t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 xml:space="preserve">5. Российская империя во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оловине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- начале 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 вв.</w:t>
      </w:r>
    </w:p>
    <w:p>
      <w:pPr>
        <w:pStyle w:val="Standard"/>
        <w:autoSpaceDE w:val="false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Становление индустриального общества в России: общее и особенное; общественная мысль и особенности общественного движения России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; реформы и реформаторы в России; русская культур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и ее вклад в мировую культуру.</w:t>
      </w:r>
    </w:p>
    <w:p>
      <w:pPr>
        <w:pStyle w:val="Standard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оветская Россия (1917 - 1922 гг.).</w:t>
      </w:r>
    </w:p>
    <w:p>
      <w:pPr>
        <w:pStyle w:val="Standard"/>
        <w:autoSpaceDE w:val="false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Роль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столетия в мировой истории; глобализация общественных процессов; проблема экономического роста и модернизации; революции и реформы; социальная трансформация общества; столкновение тенденций интернационализма и национализма, интеграции и сепаратизма, демократии и авторитаризма. Россия в начал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; объективная потребность индустриальной модернизации России; российские реформы в контексте общемирового развития в начале века; политические партии России: генезис, классификация, программы, тактика. Россия в условиях мировой войны и общенационального кризиса; революция 1917 г.; гражданская война и интервенция, их результаты и последствия; российская эмиграция; социально-экономическое развитие страны в 20-е гг.; НЭП; формирование однопартийного политического режима; образование СССР; культурная жизнь страны в 20-е гг.; внешняя политика.</w:t>
      </w:r>
    </w:p>
    <w:p>
      <w:pPr>
        <w:pStyle w:val="Standard"/>
        <w:autoSpaceDE w:val="false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ССР (1922 - 1991 гг.)</w:t>
      </w:r>
    </w:p>
    <w:p>
      <w:pPr>
        <w:pStyle w:val="Standard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рс на строительство социализма в одной стране и его последствия; социально-экономические преобразования в 30-е гг.; усиление  режима личной  власти  Сталина;  сопротивление  сталинизму.</w:t>
      </w:r>
    </w:p>
    <w:p>
      <w:pPr>
        <w:pStyle w:val="Standard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ССР накануне и в начальный период второй мировой войны; Великая Отечественная война. Социально-экономическое развитие, общественно-политическая жизнь, культура, внешняя политика СССР в послевоенные годы; холодная война; попытки осуществления политических и экономических реформ; НТР и ее влияние на ход общественного развития;</w:t>
      </w:r>
    </w:p>
    <w:p>
      <w:pPr>
        <w:pStyle w:val="Standard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ССР в середине 60-80-х гг.: нарастание кризисных явлений; Советский Союз в 1985-1991 гг.; перестройка; попытка государственного переворота 1991 г. и ее провал; распад СССР; Беловежские соглашения; Октябрьские события 1993 г.</w:t>
      </w:r>
    </w:p>
    <w:p>
      <w:pPr>
        <w:pStyle w:val="Standard"/>
        <w:autoSpaceDE w:val="false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8. Становление новой российской государственности (1992 г. - н. </w:t>
      </w:r>
      <w:r>
        <w:rPr>
          <w:b/>
          <w:sz w:val="28"/>
          <w:szCs w:val="28"/>
          <w:lang w:val="en-US"/>
        </w:rPr>
        <w:t>XXI</w:t>
      </w:r>
      <w:r>
        <w:rPr>
          <w:b/>
          <w:sz w:val="28"/>
          <w:szCs w:val="28"/>
        </w:rPr>
        <w:t xml:space="preserve"> в.)</w:t>
      </w:r>
    </w:p>
    <w:p>
      <w:pPr>
        <w:pStyle w:val="Standard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новление новой российской государственности (1993-1999 гг.); Россия на пути радикальной социально-экономической модернизации; культура в современной России; внешнеполитическая деятельность в условиях новой геополитической ситуации.</w:t>
      </w:r>
    </w:p>
    <w:p>
      <w:pPr>
        <w:pStyle w:val="Standard"/>
        <w:jc w:val="center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имерный перечень вопросов к вступительным испытаниям в форме собеседования.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ревнерусское государство Киевская Русь.</w:t>
      </w:r>
    </w:p>
    <w:p>
      <w:pPr>
        <w:pStyle w:val="Standard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ятие христианства на Руси.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>Русские земли в период феодальной раздробленности (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  <w:lang w:val="ru-RU"/>
        </w:rPr>
        <w:t xml:space="preserve"> –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  <w:lang w:val="ru-RU"/>
        </w:rPr>
        <w:t xml:space="preserve"> вв).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>Образование Российского централизованного государства (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  <w:lang w:val="ru-RU"/>
        </w:rPr>
        <w:t xml:space="preserve"> в.).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 xml:space="preserve">Россия в </w:t>
      </w:r>
      <w:r>
        <w:rPr>
          <w:sz w:val="28"/>
          <w:szCs w:val="28"/>
          <w:lang w:val="en-US"/>
        </w:rPr>
        <w:t xml:space="preserve">XVI </w:t>
      </w:r>
      <w:r>
        <w:rPr>
          <w:sz w:val="28"/>
          <w:szCs w:val="28"/>
          <w:lang w:val="ru-RU"/>
        </w:rPr>
        <w:t>веке.</w:t>
      </w:r>
    </w:p>
    <w:p>
      <w:pPr>
        <w:pStyle w:val="Standard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Смута» в России: причины, этапы, итоги (1605-1613 гг.).</w:t>
      </w:r>
    </w:p>
    <w:p>
      <w:pPr>
        <w:pStyle w:val="Standard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формы Петра </w:t>
      </w:r>
      <w:r>
        <w:rPr>
          <w:sz w:val="28"/>
          <w:szCs w:val="28"/>
          <w:lang w:val="en-US"/>
        </w:rPr>
        <w:t>I.</w:t>
      </w:r>
    </w:p>
    <w:p>
      <w:pPr>
        <w:pStyle w:val="Standard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Эпоха дворцовых переворотов» в России.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 xml:space="preserve">Правление Екатерин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ru-RU"/>
        </w:rPr>
        <w:t>. Становление абсолютизма в России.</w:t>
      </w:r>
    </w:p>
    <w:p>
      <w:pPr>
        <w:pStyle w:val="Standard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формы Александра </w:t>
      </w:r>
      <w:r>
        <w:rPr>
          <w:sz w:val="28"/>
          <w:szCs w:val="28"/>
          <w:lang w:val="en-US"/>
        </w:rPr>
        <w:t>I.</w:t>
      </w:r>
    </w:p>
    <w:p>
      <w:pPr>
        <w:pStyle w:val="Standard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ечественная война 1812 года в России.</w:t>
      </w:r>
    </w:p>
    <w:p>
      <w:pPr>
        <w:pStyle w:val="Standard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Экономическое развитие России в период правления Никола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>.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 xml:space="preserve">Россия во второй половин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  <w:lang w:val="ru-RU"/>
        </w:rPr>
        <w:t xml:space="preserve"> в.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 xml:space="preserve">Особенности общественного движения в России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  <w:lang w:val="ru-RU"/>
        </w:rPr>
        <w:t xml:space="preserve"> в.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 xml:space="preserve">Внешняя политика России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  <w:lang w:val="ru-RU"/>
        </w:rPr>
        <w:t xml:space="preserve"> в.</w:t>
      </w:r>
    </w:p>
    <w:p>
      <w:pPr>
        <w:pStyle w:val="Standard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вая русская революция 1905-1907 гг.</w:t>
      </w:r>
    </w:p>
    <w:p>
      <w:pPr>
        <w:pStyle w:val="Standard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сия в первой мировой войне.</w:t>
      </w:r>
    </w:p>
    <w:p>
      <w:pPr>
        <w:pStyle w:val="Standard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ктябрьская революция 1917 года в России.</w:t>
      </w:r>
    </w:p>
    <w:p>
      <w:pPr>
        <w:pStyle w:val="Standard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ажданская война и интервенция в Советской России.</w:t>
      </w:r>
    </w:p>
    <w:p>
      <w:pPr>
        <w:pStyle w:val="Standard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зование СССР.</w:t>
      </w:r>
    </w:p>
    <w:p>
      <w:pPr>
        <w:pStyle w:val="Standard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лективизация в СССР</w:t>
      </w:r>
    </w:p>
    <w:p>
      <w:pPr>
        <w:pStyle w:val="Standard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дустриализация в СССР.</w:t>
      </w:r>
    </w:p>
    <w:p>
      <w:pPr>
        <w:pStyle w:val="Standard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ликая Отечественная война 1941-1945 гг.</w:t>
      </w:r>
    </w:p>
    <w:p>
      <w:pPr>
        <w:pStyle w:val="Standard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ономика СССР после второй мировой войны (1945-1965гг.)</w:t>
      </w:r>
    </w:p>
    <w:p>
      <w:pPr>
        <w:pStyle w:val="Standard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шняя политика СССР в 1945-1985 гг.</w:t>
      </w:r>
    </w:p>
    <w:p>
      <w:pPr>
        <w:pStyle w:val="Standard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ерестройка» в СССР (1985-1991 гг.)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 xml:space="preserve">Россия в 90-е годы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ru-RU"/>
        </w:rPr>
        <w:t xml:space="preserve"> века.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 xml:space="preserve">Основные тенденции развития России в начале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  <w:lang w:val="ru-RU"/>
        </w:rPr>
        <w:t xml:space="preserve"> века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  <w:r>
        <w:br w:type="page"/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авила выполнения тестов.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spacing w:lineRule="auto" w:line="360"/>
        <w:ind w:firstLine="844"/>
        <w:jc w:val="both"/>
        <w:rPr>
          <w:sz w:val="28"/>
          <w:szCs w:val="28"/>
        </w:rPr>
      </w:pPr>
      <w:r>
        <w:rPr>
          <w:sz w:val="28"/>
          <w:szCs w:val="28"/>
        </w:rPr>
        <w:t>Тест включает 25 заданий с выбором ответа. К каждому заданию дается четыре ответа, из которых только один правильный. При выполнении этих заданий обведите кружком номер выбранного ответа в экзаменационной работе. Если вы обвели не тот номер, то зачеркните этот обведенный номер крестом, а затем обведите номер правильного ответа.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уем выполнять задания в том порядке, в котором они даны. С целью экономии времени пропускайте задание, которое не удается выполнить сразу, и переходите к следующему. Если после выполнения всей работы у вас останется время, то можно вернуться к пропущенным заданиям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 каждый правильный ответ дается </w:t>
      </w:r>
      <w:r>
        <w:rPr>
          <w:sz w:val="28"/>
          <w:szCs w:val="28"/>
          <w:lang w:val="ru-RU"/>
        </w:rPr>
        <w:t>по четыре</w:t>
      </w:r>
      <w:r>
        <w:rPr>
          <w:sz w:val="28"/>
          <w:szCs w:val="28"/>
        </w:rPr>
        <w:t xml:space="preserve"> балла. Баллы, полученные вами за все выполненные задания, суммируются. Постарайтесь выполнить как можно больше заданий и набрать как можно большее количество баллов</w:t>
      </w:r>
      <w:r>
        <w:rPr/>
        <w:t>.</w:t>
      </w:r>
    </w:p>
    <w:p>
      <w:pPr>
        <w:pStyle w:val="Standard"/>
        <w:ind w:firstLine="844"/>
        <w:jc w:val="both"/>
        <w:rPr/>
      </w:pPr>
      <w:r>
        <w:rPr/>
      </w:r>
    </w:p>
    <w:tbl>
      <w:tblPr>
        <w:tblW w:w="6294" w:type="dxa"/>
        <w:jc w:val="left"/>
        <w:tblInd w:w="4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3954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b/>
              </w:rPr>
              <w:t>Вопроса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личество баллов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3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3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3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3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3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3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3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3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3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3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3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3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3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3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3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3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3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3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</w:t>
            </w:r>
          </w:p>
        </w:tc>
        <w:tc>
          <w:tcPr>
            <w:tcW w:w="3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3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</w:t>
            </w:r>
          </w:p>
        </w:tc>
        <w:tc>
          <w:tcPr>
            <w:tcW w:w="3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</w:t>
            </w:r>
          </w:p>
        </w:tc>
        <w:tc>
          <w:tcPr>
            <w:tcW w:w="3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3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сего</w:t>
            </w:r>
          </w:p>
        </w:tc>
        <w:tc>
          <w:tcPr>
            <w:tcW w:w="3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</w:tr>
    </w:tbl>
    <w:p>
      <w:pPr>
        <w:pStyle w:val="Textbody1"/>
        <w:spacing w:lineRule="auto" w:line="360"/>
        <w:ind w:firstLine="885"/>
        <w:jc w:val="both"/>
        <w:rPr>
          <w:sz w:val="28"/>
        </w:rPr>
      </w:pPr>
      <w:r>
        <w:rPr>
          <w:sz w:val="28"/>
        </w:rPr>
      </w:r>
    </w:p>
    <w:p>
      <w:pPr>
        <w:pStyle w:val="Textbody1"/>
        <w:ind w:firstLine="844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инимальное количество баллов для поступления ВУЗ- 32 балла.</w:t>
      </w:r>
    </w:p>
    <w:p>
      <w:pPr>
        <w:pStyle w:val="Standard"/>
        <w:ind w:firstLine="844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ind w:firstLine="844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ind w:firstLine="844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ind w:firstLine="844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ind w:firstLine="844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ind w:firstLine="844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ind w:firstLine="844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ind w:firstLine="844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ind w:firstLine="844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ind w:firstLine="844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ind w:firstLine="844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ind w:firstLine="844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ind w:firstLine="844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ind w:firstLine="844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ind w:firstLine="844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ind w:firstLine="844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ind w:firstLine="844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ind w:firstLine="844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ind w:firstLine="844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ind w:firstLine="844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ind w:firstLine="844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ind w:firstLine="844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ind w:firstLine="844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ind w:firstLine="844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ind w:firstLine="844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ind w:firstLine="844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ind w:firstLine="844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ind w:firstLine="844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ind w:firstLine="844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ind w:firstLine="844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ind w:firstLine="844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ind w:firstLine="844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комендуемая литература для подготовки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textAlignment w:val="auto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стория России. Учебник. 10–11 классы. С древнейших времен до конца XVII века / Пазин Р., Ткачук И., Чернышева О. – Изд-во Легион-М,  2019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textAlignment w:val="auto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стория России. Учебник. 10–11 классы. Конец XVII – начало XX века / Пазин Р., Ушаков П., Морозов А. – Изд-во Легион-М,  2019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textAlignment w:val="auto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стория. 10-11 классы. История России. 1914 г. - начало XXI в. Учебник. В двух частях. Базовый и углубленный уровни / Никонов В.А., Девятов С.В. – Изд-во Русское слово, 2022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textAlignment w:val="auto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стория России. 11 класс. Базовый и углубленный уровни В двух частях. Учебник / Журавлева О., Пашкова Т. – Изд-во Вентана-Граф/Просвещение,  2021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textAlignment w:val="auto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стория России. 11 класс. Учебник. Углубленный уровень. В 2-х частях. / Волобуев О., Андреев И., Лященко Л. и др. – Изд-во Дрофа,  2021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textAlignment w:val="auto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Хрестоматия-практикум по истории России. 6 -11 класс / Пазин Р. – Изд-во Нестор-История СПб, 2022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textAlignment w:val="auto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стория. История России 1946 г. - начало XXI в. 11 класс. Базовый уровень. Учебник в 2-х частях. Часть 1/ Данилов А., Торкунов А., Хлевнюк О. и др. – Изд-во Просвещение,  2021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textAlignment w:val="auto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стория. История России 1946 г. - начало XXI в. 11 класс. Базовый уровень. Учебник в 2-х частях. Часть 2 / Данилов А., Торкунов А., Хлевнюк О. и др. – Изд-во Просвещение, 2021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textAlignment w:val="auto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Зуев М.Н. История: Учеб. пособие для сред. спец. учеб. зав. рек. МО / Самыгин С.И. и др. - </w:t>
      </w:r>
      <w:bookmarkStart w:id="0" w:name="_GoBack"/>
      <w:bookmarkEnd w:id="0"/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Ростов н/Д: Феникс, 2002.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textAlignment w:val="auto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тория России с древнейших времен до 1861 г./под ред. Павленко Н.И. - М.: Высшая школа, 2000. (для ист. спец)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textAlignment w:val="auto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тория России. Уч. для вузов/под ред. М.Н. Зуева и А.А. Чернобаева. М.: Высшая школа, 2000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textAlignment w:val="auto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История России (Россия в мировой цивилизации): Курс лекций / Под ред. Радугина А.А. - М.: Центр, 2002. История России: Учебник для вузов. - 2-е изд., изм. и доп. - М.: Изд-во НОРМА (Изд. группа НОРМА-ИНФРА-М), 2000.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textAlignment w:val="auto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История России (IX - XX вв.): Учеб. пособие для вузов по гуманит. спец. рек. МО / Отв. ред. Перехов Я.А. - М.: Гардарики: МарТ, 2000.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textAlignment w:val="auto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Мунчаев Ш.М. История России: Учебник для вузов. - М.: ПРИОР, 2003.</w:t>
      </w:r>
      <w:r>
        <w:rPr>
          <w:color w:val="000000"/>
          <w:sz w:val="28"/>
          <w:szCs w:val="28"/>
          <w:lang w:val="en-US"/>
        </w:rPr>
        <w:t>   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textAlignment w:val="auto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лов А.С., В.А. Георгиев, М.Г. Георгиева, Т.А. Сивохина. История России с древнейших времен до наших дней. Учебник. -  М.: МГУ, 1999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textAlignment w:val="auto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Отечественная история в таблицах, схемах, диаграммах / Отв. ред. А.П. Уланов. СПб., 2000.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textAlignment w:val="auto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Отечественная история: Учеб. пособие / А.Н. Кашеваров, С.Г. Лагушкин, В.С. Логачев, А.Н. Мичурин, О.К. Павлова, Е.А. Ростовцев, С.Б. Ульянова. СПб: Изд-во СПбГТУ, 2001.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textAlignment w:val="auto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Отечественная история: Учеб. пособие / Под ред. Р.В. Дегтяревой, С.Н. Полторака. М.: Гардарика, 2004.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textAlignment w:val="auto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оссия: Полный энциклопедический иллюстрированный справочник в схемах, картах, таблицах / Сост. Дейниченко П.Г.; Под ред. Красеовского А.А. - Изд. перераб. и доп. - М.: ОЛМА-ПРЕСС Звездный мир, 2004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textAlignment w:val="auto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Хрестоматия по отечественной истории ХХ века. В 2-х кн. Учеб. пособие для преподавателей и студентов вузов / Под ред. Р.В. Дегтяревой, Л.Н. Жуковой. СПб., 2000. </w:t>
      </w:r>
    </w:p>
    <w:p>
      <w:pPr>
        <w:pStyle w:val="Normal"/>
        <w:autoSpaceDE w:val="false"/>
        <w:ind w:left="360" w:hanging="36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Учебно-тренировочные материалы для подготовки к ЕГЭ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История. Подготовка к ЕГЭ-2023. 30 тренировочных вариантов по демоверсии 2023 года: учебное пособие / Пазин Р.В., Дмитриев Д.А., Крамаров Н.И. и др. -Изд-во Легион,  2022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История. ЕГЭ-2023. Тематический тренинг. Все типы заданий / Пазин Р.В. –Изд-во Легион, 2022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ЕГЭ. История. Полный курс в таблицах и схемах для подготовки к ЕГЭ / Баранов П.А. – Изд-во АСТ, 2022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История России. Справочник для подготовки к ЕГЭ / Маркин С. – Изд-во Феникс,  2019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5. </w:t>
      </w:r>
      <w:r>
        <w:rPr>
          <w:rFonts w:cs="Times New Roman CYR" w:ascii="Times New Roman CYR" w:hAnsi="Times New Roman CYR"/>
          <w:sz w:val="28"/>
          <w:szCs w:val="28"/>
        </w:rPr>
        <w:t>ЕГЭ 2022 История: 10 типовых тренировочных вариантов / Волкова К. – Изд-во Вако,  2022</w:t>
      </w:r>
    </w:p>
    <w:p>
      <w:pPr>
        <w:pStyle w:val="Standard"/>
        <w:ind w:firstLine="844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5">
    <w:name w:val="Обычный (веб)"/>
    <w:basedOn w:val="Standard"/>
    <w:qFormat/>
    <w:pPr>
      <w:widowControl/>
      <w:suppressAutoHyphens w:val="false"/>
      <w:spacing w:before="100" w:after="100"/>
    </w:pPr>
    <w:rPr>
      <w:rFonts w:eastAsia="Times New Roman" w:cs="Times New Roman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5:38:00Z</dcterms:created>
  <dc:creator>belkinaea</dc:creator>
  <dc:description/>
  <cp:keywords/>
  <dc:language>en-US</dc:language>
  <cp:lastModifiedBy>Светлана Кукина</cp:lastModifiedBy>
  <dcterms:modified xsi:type="dcterms:W3CDTF">2022-11-03T05:38:00Z</dcterms:modified>
  <cp:revision>2</cp:revision>
  <dc:subject/>
  <dc:title>МИНИСТЕРСТВО НАУКИ И ВЫСШЕГО  ОБРАЗОВАНИЯ РФ</dc:title>
</cp:coreProperties>
</file>