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hanging="1276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hanging="1276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330" cy="8634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  <w:bCs/>
        </w:rPr>
        <w:t>СОДЕРЖАНИЕ ТЕМ (по разделам)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</w:rPr>
      </w:pPr>
      <w:r>
        <w:rPr>
          <w:b/>
        </w:rPr>
        <w:t>ОБЩИЙ ГЕОГРАФИЧЕСКИЙ ОБЗОР ЗЕМНОГО ШАРА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План и карта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Способы ориентирования на местности. Масштаб. Измерение расстояния на плане и карте. Отличие плана от карты. Общегеографические и тематические карты и атласы. Градусная сеть. Географическая широта и долгота. Определение географических координат. Тропинки и полярные круг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Формы и движение Земли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Размеры земного шара. Годовое и суточное движение Земли, следствия этого вращен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Атмосфера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Понятие об атмосфере, состав, строение. Нагревание атмосферы. Изменение воздуха в зависимости от географической широты и от высоты над уровнем океана. Давление атмосферы, причины его изменения. Постоянные ветры, пассаты, муссоны. Атмосферные осадки и условия их образования. Распределение осадков на Земле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Погода и климат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Наблюдение за погодой. Климатообразующие факторы. Влияние климата на жизнь и хозяйственную деятельность человека. Охрана атмосферы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Литосфера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Внешние и внутренние силы, их воздействие на поверхность Земли. Выветривание. Вулканы и землетрясения, районы их распространения. Формы земной поверхности. Геология и полезные ископаемые. Равнины, их виды, крупнейшие равнины мира. Горы и нагорья, виды гор, крупнейшие горные системы мира. Влияние рельефа на жизнь и хозяйственную деятельность человека. Охрана литосферы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Гидросфера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Подземные воды, реки и озера, каналы и водохранилища. Бассейны и водоразделы. Болота. Хозяйственное использование рек, озёр, болот. Океаны и моря. Мировой океан и его части, глубины и соленость воды. Рельеф дна моря, заливы, проливы, острова и полуострова. Морские течения. Хозяйственное использование морей и океанов. Охрана гидросферы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Биосфера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Разнообразие растительности и животного мира. Природные зоны мира и их краткая характеристика. Формы охраны растительного и животного мира. Крупнейшие биосферные заповедники мира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Понятие о географической оболочке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Природный комплекс. Взаимосвязь природных компонентов в нём. Материки и океаны - крупнейшие природные комплексы. Характеристика материка по плану (на выбор преподавателя)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</w:rPr>
      </w:pPr>
      <w:r>
        <w:rPr>
          <w:b/>
        </w:rPr>
        <w:t>ЭКОНОМИЧЕСКАЯ И СОЦИАЛЬНАЯ ГЕОГРАФИЯ МИРА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Население мира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Численность населения и распределение его по материкам. Понятие о расах. Крупнейшие народы мира. Причины, влияющие на размещение населения. Городское и сельское население; урбанизация, её темпы и уровень .Естественное движение населения и миграция (механическое движение). Трудовые ресурсы мира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Политическая карта мира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Этапы формирования политической карты мира. Политическая карта 21 века (этапы формирования и крупные изменения). Типология стран современного мира. Характеристика политической карты Европы, Азии, Африки. Америк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Классификация стран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Дифференциация стран в соответствии с их местом а мировой экономике. Особенности экономически развитых и развивающихся стран. Новые Индустриальные страны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География мирового хозяйства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НТР, главные черты и основные части. Влияние НТР на темпы, уровни развития мирового хозяйства. Влияние НТР на структуру мирового хозяйства. Международное географическое разделение труда (МГРТ) в период НТР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Общая ЭГХ стран Азии, Африки, Западной Европы, Латинской Америки, США, Японии, Индии, одной европейской страны (по выбору)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География промышленности мира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- энергетика;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- металлургия;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- машиностроение;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- химическая промышленность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 xml:space="preserve">География сельского хозяйства мира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Транспорт мира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Структура размещения морского, железнодорожного, автомобильного, трубопроводного, авиационного транспорта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Экономическая интеграция отраслевые и региональные интеграционные группировки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Экономическая интеграция и ее значение для развития отдельных стран мира. Региональные и отраслевые группировки стран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Общая характеристика стран АТР и ЕС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Особенности социально экономического развития стран Центрально-Восточной Европы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</w:rPr>
      </w:pPr>
      <w:r>
        <w:rPr>
          <w:b/>
        </w:rPr>
        <w:t xml:space="preserve">ЭКОНОМИЧЕСКАЯ И СОЦИАЛЬНАЯ ГЕОГРАФИЯ РОССИИ.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Географическое положение Росси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Физико-географическое и экономико-географическое положение; изменение геополитического положения, размеры территории, часовые пояса, местное и поясное время, их роль в хозяйстве и жизни людей, морские и сухопутные границы, пограничные государства. История исследования, заселения и хозяйственного освоения территории Росси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Административно-территориальное деление Росси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Федеративное устройство Российской Федерации; республики, края, области, города Федерального значения, автономная область, автономные округа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Природа Росси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Геологическое строение, рельеф и полезные ископаемые. Основные тектонические структуры и связанные с ними формы рельефа. Крупнейшие равнины и горные системы. Землетрясение и вулканизм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Климат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Климатообразующие факторы и циркуляция атмосферы. Закономерности распределения тепла и влаги на территории страны (солнечная радиация, осадки, испарение, испаряемостъ, коэффициент увлажнения). Влияние климата на земледелие, транспорт и здоровье человека. Опасные явления, связанные с климатом. Прогноз погоды и его значение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Внутренние воды и водные ресурсы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Главные речные системы. Важнейшие озера. Многолетняя мерзлота и ее влияние на хозяйственную деятельность. Опасные явления, связанные с водами и предупреждение их действий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Почвы и земельные ресурсы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Образование почв и их разнообразие. Размещение почв по природным зонам. Почвенная карта. Борьба с разрушением и загрязнением почв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Растительность и животный мир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Карта растительности. Зоогеографическая карта. Биологические ресурсы, их использование и их охрана. Природная зона как природный комплекс. Краткая характеристика основных природных зон России. Зональная специализация сельского хозяйства. Охрана и рациональное использование агроклиматических ресурсов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Моря, омывающие Россию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Особенности природы и хозяйственное использование морей Северного Ледовитого, Тихого и Атлантического океанов. Охрана природы морей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Население Росси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Численность, естественное движение населения и миграция. Городское и сельское население. Типы населенных пунктов. Крупнейшие городские агломерации , особенности размещения населения по территории страны, причины влияющие на размещение населения. Распад СССР в вынужденная миграц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Хозяйство Росси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Место России в мировой экономике. Проблемы развития и преобразования экономики. Отрасль хозяйства. Отрасли материального производства и нематериальной сферы. География важнейших отраслей хозяйства (характеристика по списку); структура, размещение, современное состояние, проблемы и перспективы развития: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- топливной промышленности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- энергетической промышленности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- черной металлургии;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- цветной металлургии;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- машиностроения;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- химической промышленности;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- лесной и деревообрабатывающей;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- легкой промышленности: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- пищевой промышленности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- сельского хозяйства,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- транспорта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Инфраструктурный комплекс, сфера обслуживан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  <w:t>Природное и экономическое районирование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/>
        <w:t>Географическое разделение труда в хозяйственная специализация отдельных регионов России. Географические особенности регионов России и их комплексная характеристика: Особенности населения, специализация промышленности и сельского хозяйства, социально – экономические и экологические проблемы 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ВИЛА ВЫПОЛНЕНИЯ ТЕСТ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ступительные тесты являются полностью аналогичными стандартным тестам ЕГЭ по географии (частям 1,2). Часть 1 включает в себя задания с выбором единственного правильного ответа из нескольких вариантов. При выполнении этих заданий обведите кружком номер выбранного ответа в экзаменационной работе. Если вы обвели не тот номер, то зачеркните этот обведенный номер крестом, а затем обведите номер правильного ответа. </w:t>
      </w:r>
      <w:r>
        <w:rPr>
          <w:rStyle w:val="StrongEmphasis"/>
          <w:b w:val="false"/>
        </w:rPr>
        <w:t>Часть 2</w:t>
      </w:r>
      <w:r>
        <w:rPr>
          <w:rStyle w:val="StrongEmphasis"/>
        </w:rPr>
        <w:t xml:space="preserve"> </w:t>
      </w:r>
      <w:r>
        <w:rPr/>
        <w:t>содержит</w:t>
      </w:r>
      <w:r>
        <w:rPr>
          <w:rStyle w:val="StrongEmphasis"/>
        </w:rPr>
        <w:t xml:space="preserve"> з</w:t>
      </w:r>
      <w:r>
        <w:rPr/>
        <w:t>адания</w:t>
      </w:r>
      <w:r>
        <w:rPr>
          <w:rStyle w:val="StrongEmphasis"/>
          <w:b w:val="false"/>
        </w:rPr>
        <w:t>,</w:t>
      </w:r>
      <w:r>
        <w:rPr/>
        <w:t xml:space="preserve"> на которые надо дать краткий ответ в виде числа, одного слова или последовательности букв. В этой части используются задания на установление соответствия или последовательности, на выбор нескольких правильных ответов из предложенных, а также задания, в которых требуется самостоятельно записать правильный ответ.</w:t>
      </w:r>
    </w:p>
    <w:p>
      <w:pPr>
        <w:pStyle w:val="Normal"/>
        <w:spacing w:before="280" w:after="280"/>
        <w:ind w:firstLine="567"/>
        <w:jc w:val="both"/>
        <w:rPr/>
      </w:pPr>
      <w:r>
        <w:rPr/>
        <w:t>Советуем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имерные образцы тестовых заданий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р тестового задания части 1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ая из обозначенных на карте мира точек имеет географические координаты  5˚ с.ш.  и 115˚ з.д.?</w:t>
      </w:r>
    </w:p>
    <w:p>
      <w:pPr>
        <w:pStyle w:val="Heading2"/>
        <w:rPr/>
      </w:pPr>
      <w:bookmarkStart w:id="0" w:name="_1130076818"/>
      <w:bookmarkEnd w:id="0"/>
      <w:r>
        <w:rPr/>
        <w:object w:dxaOrig="9331" w:dyaOrig="53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5pt;height:225.65pt" filled="f" o:ole="">
            <v:imagedata r:id="rId4" o:title=""/>
          </v:shape>
          <o:OLEObject Type="Embed" ProgID="" ShapeID="ole_rId3" DrawAspect="Content" ObjectID="_1278278482" r:id="rId3"/>
        </w:objec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р тестового задания части 2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берите три города, являющихся крупными центрами производства алюминия в России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)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лгогра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осибир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ат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яногор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ганро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катеринбург</w:t>
            </w:r>
          </w:p>
        </w:tc>
      </w:tr>
    </w:tbl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Буквы, соответствующие выбранным ответам, запишите в алфавитном порядке.</w:t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твет: ______________. 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i/>
          <w:i/>
          <w:color w:val="000000"/>
          <w:sz w:val="26"/>
          <w:szCs w:val="26"/>
          <w:shd w:fill="FFFFFF" w:val="clear"/>
          <w:lang w:eastAsia="ru-RU"/>
        </w:rPr>
      </w:pPr>
      <w:r>
        <w:rPr>
          <w:b/>
          <w:bCs/>
          <w:i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/>
      </w:pPr>
      <w:r>
        <w:rPr/>
        <w:t>КРИТЕРИИ ОЦЕНИВАНИЯ По географии</w:t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Количество баллов за каждый правильный отв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Часть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tLeas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sz w:val="26"/>
          <w:szCs w:val="26"/>
          <w:lang w:eastAsia="ru-RU"/>
        </w:rPr>
        <w:t>Минимальное количество баллов для поступления ВУЗ — 37 баллов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ВОПРОСЫ ДЛЯ СОБЕСЕДОВАНИЯ ПО ГЕОГРАФИ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Способы и приемы работы с географической картой, основные черты картографического изображ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Форма и размеры Земли, особенности движения планеты в Солнечной систем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Краткая характеристика состава, строения и функционирования атмосферы, погода и климат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Краткая характеристика строения и функционирования литосферы. Геологическое строение земной кор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Краткая характеристика строения и функционирования гидросферы. Мировой океан и воды суш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Общая характеристика биосфер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Понятие о географической оболочке и природных комплексах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 xml:space="preserve">Население мира и распределение его по материкам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 xml:space="preserve">Этапы формирования политической карты мира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Дифференциация стран в соответствии с их местом в мировой экономик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Общая характеристика географии мирового хозяйств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Общая экономико-географическая характеристика стран Азии, Африки, Западной Европы, Латинской Америки, США, Японии, Индии, или одной европейской страны (по выбору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География промышленности мир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 xml:space="preserve">География сельского хозяйства мира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Структура размещения морского, железнодорожного, автомобильного, трубопроводного, авиационного транспорт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Экономическая интеграция отраслевые и региональные интеграционные группировк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Общая характеристика стран азиатско-тихоокеанского региона и Евросоюз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Особенности социально экономического развития стран Центральной и Восточной Европ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Сравнительная характеристика отраслей специализации развитой капиталистической страны и развивающейс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Краткая характеристика физико-географического и экономико-географического положения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Федеративное устройство и административно-территориальное деление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 xml:space="preserve">Геологическое строение, рельеф и полезные ископаемые на территории России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Климат и климатообразующие факторы на территории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Внутренние воды и водные ресурсы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Почвы и земельные ресурсы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Краткая характеристика основных природных зон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Растительность и животный мир, биологические ресурсы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Моря омывающие Россию, их особенности и хозяйственное использовани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Население России, особенности размещения по территории страны, краткая характеристика демографической ситуац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Красткая хаактеристика хозяйства России: промышленность, сельское хозяйство, транспорт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Природное и экономическое районирование России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Атласы и карты по физической и социально-экономической географии мира и России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Баранчиков Е.В. Тесты по географии к учебнику Максаковского В.П. 10 класс. 3-е изд., стер. - М.: Экзамен, 2011 - 96 с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География мира в 3 т. Том 2. Социально-экономическая география мира : учебник и практикум для вузов / Н. В. Каледин [и др.] ; под редакцией Н. В. Каледина, Н. М. Михеевой. — 2-е изд., испр. и доп. — Москва : Издательство Юрайт, 2022. — 296 с. 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Иванова С.С., Ксенофонтова Т.С., и др. (сост.) География. Весь курс школьной программы в схемах и таблицах. СПб.: Тригон, 2007 - 127 с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Калуцков, В. Н.  География России : учебник и практикум для вузов / В. Н. Калуцков. — 2-е изд., испр. и доп. — Москва : Издательство Юрайт, 2022. — 347 с. 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Майорова Т.С. География. Справочник школьника. М.: Слово, АСТ, 1996. - 580 с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Мельникова, Т. Б.  Экономическая география России. Тесты : учебное пособие для вузов / Т. Б. Мельникова. — Москва : Издательство Юрайт, 2022. — 42 с. 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Максаковский В.П. Географическая картина мира. Общая характеристика мира (Книга 1). Москва, Дрофа, 2008, 4-е изд., 495 стр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Максаковский В.П. География. 10 класс. Учебник / 17-е изд.— М.: Просвещение, 2009. — 397 с.: ил., карт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Родионова, И. А.  Экономическая и социальная география мира в 2 ч. Часть 1 : учебник для вузов / И. А. Родионова. — 3-е изд., перераб. и доп. — Москва : Издательство Юрайт, 2022. — 385 с. 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Родионова, И. А.  Экономическая и социальная география мира в 2 ч. Часть 2 : учебник для вузов / И. А. Родионова. — 3-е изд., перераб. и доп. — Москва : Издательство Юрайт, 2022. — 235 с. 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Путырский, В. Е.  Политическая география : учебник для вузов / В. Е. Путырский. — Москва : Издательство Юрайт, 2022. — 395 с. 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b/>
          <w:b/>
          <w:caps/>
        </w:rPr>
      </w:pPr>
      <w:r>
        <w:rPr/>
        <w:t>Фромберг А.Э. Экономическая и социальная география. М.: Экзамен, 2011 - 416 с.</w:t>
      </w:r>
    </w:p>
    <w:p>
      <w:pPr>
        <w:pStyle w:val="Normal"/>
        <w:spacing w:before="28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9:00Z</dcterms:created>
  <dc:creator>belkinaea</dc:creator>
  <dc:description/>
  <cp:keywords/>
  <dc:language>en-US</dc:language>
  <cp:lastModifiedBy>Светлана Кукина</cp:lastModifiedBy>
  <dcterms:modified xsi:type="dcterms:W3CDTF">2022-11-03T05:29:00Z</dcterms:modified>
  <cp:revision>2</cp:revision>
  <dc:subject/>
  <dc:title>МИНИСТЕРСТВО ОБРАЗОВАНИЯ И НАУКИ РФ</dc:title>
</cp:coreProperties>
</file>