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11886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Программа по физике для поступающих в ОАНО ВО ВУиТ на 1 курс. Вступительные испытания по физике проводятся в форме письменной работы (тестирования), с помощью которой проверяются знания учащихся, соответствующие уровню обязательной подготовки бакалавров 1 кур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Задания по физике – форма экзамена, в последнее время получившая широкое распространение. Задача экзамена по физике в тестовой форме – определить, обладает ли поступающий базовыми знаниями и навыками в области физики, может ли он использовать полученные знания при решении задач, в том числе знаниями в области физики, предусмотренными Государственным стандартом основного общего образования.</w:t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азделы и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. Динамика. Момент импульса. Энергия. Динамика вращательного движения. Элементы механики сплошных сред. Релятивистская меха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и молекулярная физ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ологическая термодинамика. Молекулярно-кинетическая теория. Статистическая физика. Элементы физической кинетики. Макроскопические системы вдали от теплового равновес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и магнет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тика. Проводники в электрическом поле. Диэлектрики в электрическом поле. Постоянный электрический ток. Магнитостатика. Магнитное поле в веществе. Электромагнитная индукция. Уравнения Максвел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и вол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армонические колебания. Волны. Интерференция волн. Дифракция волн. Поляризация волн. Поглощение и дисперсия волн. Нелинейные процессы в оптик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нтовая физ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ые свойства электромагнитного излучения. Экспериментальные данные о структуре атомов. Элементы квантовой механики. Квантово-механическое описание атомов. Оптические квантовые генераторы. Элементы квантовой статистики. Элементы физики твердого т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дерная физ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квантовой микрофизики. Элементарные частицы. Космические лу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ина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чная картина мира.</w:t>
      </w:r>
      <w:r>
        <w:br w:type="page"/>
      </w:r>
    </w:p>
    <w:p>
      <w:pPr>
        <w:pStyle w:val="Normal"/>
        <w:spacing w:lineRule="auto" w:line="360"/>
        <w:ind w:firstLine="844"/>
        <w:jc w:val="both"/>
        <w:rPr/>
      </w:pPr>
      <w:r>
        <w:rPr>
          <w:b/>
          <w:bCs/>
          <w:sz w:val="28"/>
          <w:szCs w:val="28"/>
        </w:rPr>
        <w:t>Правила выполнения заданий:</w:t>
      </w:r>
    </w:p>
    <w:p>
      <w:pPr>
        <w:pStyle w:val="Normal"/>
        <w:spacing w:lineRule="auto" w:line="360"/>
        <w:ind w:firstLine="844"/>
        <w:jc w:val="both"/>
        <w:rPr/>
      </w:pPr>
      <w:r>
        <w:rPr>
          <w:b/>
          <w:bCs/>
          <w:sz w:val="28"/>
          <w:szCs w:val="28"/>
        </w:rPr>
        <w:t>Задание включает:</w:t>
      </w:r>
    </w:p>
    <w:p>
      <w:pPr>
        <w:pStyle w:val="Normal"/>
        <w:spacing w:lineRule="auto" w:line="360"/>
        <w:ind w:firstLine="8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 заданий части А </w:t>
      </w:r>
      <w:r>
        <w:rPr>
          <w:sz w:val="28"/>
          <w:szCs w:val="28"/>
        </w:rPr>
        <w:t>с выбором ответа. К каждому заданию дается пять ответов, из которых только один правильный. При выполнении этих заданий выделите правильный вариант ответа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4 задания части В</w:t>
      </w:r>
      <w:r>
        <w:rPr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х при выполнении этих заданий необходимо внести результат расчета в  Ответ: ____________.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задания части С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х при выполнении этих заданий необходимо подробно, поэтапно описать алгоритм решения.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 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каждый правильный ответ дается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задание части А — 1 балла,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задание части В — 5 баллов,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каждое задание части С — 12 баллов.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инимальное количество баллов – 100.</w:t>
      </w:r>
    </w:p>
    <w:p>
      <w:pPr>
        <w:pStyle w:val="Style2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баллов в школьные оценки</w:t>
      </w:r>
    </w:p>
    <w:p>
      <w:pPr>
        <w:pStyle w:val="Normal"/>
        <w:shd w:fill="FFFFFF" w:val="clear"/>
        <w:ind w:firstLine="56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9312" w:leader="underscore"/>
        </w:tabs>
        <w:jc w:val="center"/>
        <w:rPr/>
      </w:pPr>
      <w:r>
        <w:rPr/>
        <w:t>Интегральная оцен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8"/>
        <w:gridCol w:w="5327"/>
      </w:tblGrid>
      <w:tr>
        <w:trPr>
          <w:trHeight w:val="649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диционная оцен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Балльная оценка</w:t>
            </w:r>
          </w:p>
        </w:tc>
      </w:tr>
      <w:tr>
        <w:trPr>
          <w:trHeight w:val="22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81 - 100</w:t>
            </w:r>
          </w:p>
        </w:tc>
      </w:tr>
      <w:tr>
        <w:trPr>
          <w:trHeight w:val="2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-80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-60</w:t>
            </w:r>
          </w:p>
        </w:tc>
      </w:tr>
      <w:tr>
        <w:trPr>
          <w:trHeight w:val="2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Незач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-50</w:t>
            </w:r>
          </w:p>
        </w:tc>
      </w:tr>
      <w:tr>
        <w:trPr>
          <w:trHeight w:val="283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ч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-1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ind w:firstLine="844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Перышкин, А.В. </w:t>
      </w:r>
      <w:r>
        <w:rPr>
          <w:rFonts w:cs="Times New Roman"/>
          <w:color w:val="000000"/>
          <w:sz w:val="28"/>
          <w:szCs w:val="28"/>
          <w:shd w:fill="FFFFFF" w:val="clear"/>
        </w:rPr>
        <w:t>Физика – 7: Учебник / А.В. Перышкин – М.: Дрофа, 2015. –224 с. – ISBN 978-5-358-16528-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Перышкин, А.В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Физика - 8: Учебник / А.В. Перышкин. – М.: Дрофа, 2015. –240 с. – ISBN 978-5-358-16917-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Перышкин, А.В., </w:t>
      </w:r>
      <w:r>
        <w:rPr>
          <w:rFonts w:cs="Times New Roman"/>
          <w:color w:val="000000"/>
          <w:sz w:val="28"/>
          <w:szCs w:val="28"/>
          <w:shd w:fill="FFFFFF" w:val="clear"/>
        </w:rPr>
        <w:t>Гунтик Е.М. Физика - 9: Учебник / А.В. Перышкин, Е.М. Гунтик – М.: Дрофа, 2015. –352 с. – ISBN 978-5-358-17783-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Мякишев Г.Я., </w:t>
      </w:r>
      <w:r>
        <w:rPr>
          <w:rFonts w:cs="Times New Roman"/>
          <w:color w:val="000000"/>
          <w:sz w:val="28"/>
          <w:szCs w:val="28"/>
          <w:shd w:fill="FFFFFF" w:val="clear"/>
        </w:rPr>
        <w:t>Буховцев Б.Б. Физика 10 класс: Учебник / Г.Я. Мякишев, Б.Б. Буховцев – М.: Просвещение, 2015. –366 с. – ISBN 978-5-09-02276-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Мякишев Г.Я., </w:t>
      </w:r>
      <w:r>
        <w:rPr>
          <w:rFonts w:cs="Times New Roman"/>
          <w:color w:val="000000"/>
          <w:sz w:val="28"/>
          <w:szCs w:val="28"/>
          <w:shd w:fill="FFFFFF" w:val="clear"/>
        </w:rPr>
        <w:t>Буховцев Б.Б. Физика 11 класс: Учебник / Г.Я. Мякишев, Б.Б. Буховцев – М.: Просвещение, 2015. –399 с. – ISBN 978-5-09-02277-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Рымкевич А.П.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Сборник задач по физике для 9-11. М: Просвещение, 2010. –328 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Физика – 10. Учебник для классов с углубленным изучением физики под ред. Пинского А.А. М.: Просвещение, 201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Физика – 10. Учебник для классов с углубленным изучением физики под ред. Пинского А.А. М.: Просвещение, 201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Физика – 11. Учебник для классов с углубленным изучением физики под ред. Пинского А.А. М.: Просвещение, 201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Линдсберг Г.С. </w:t>
      </w:r>
      <w:r>
        <w:rPr>
          <w:rFonts w:cs="Times New Roman"/>
          <w:color w:val="000000"/>
          <w:sz w:val="28"/>
          <w:szCs w:val="28"/>
          <w:shd w:fill="FFFFFF" w:val="clear"/>
        </w:rPr>
        <w:t>Элементарный учебник физики, т 1-3. М.: Высшая школа, 200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Яровский Б.М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лезнев Д.Ю. Справочное руководство по физике. Л. Наука, 2006.</w:t>
      </w:r>
    </w:p>
    <w:p>
      <w:pPr>
        <w:pStyle w:val="Style21"/>
        <w:spacing w:lineRule="atLeast" w:line="200"/>
        <w:ind w:left="20" w:hanging="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опрос теста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Код"/>
    <w:qFormat/>
    <w:rPr>
      <w:rFonts w:ascii="Courier New" w:hAnsi="Courier New" w:cs="Courier New"/>
      <w:b/>
      <w:bCs w:val="false"/>
    </w:rPr>
  </w:style>
  <w:style w:type="character" w:styleId="Style19">
    <w:name w:val="Замещающий текст"/>
    <w:qFormat/>
    <w:rPr>
      <w:color w:val="808080"/>
    </w:rPr>
  </w:style>
  <w:style w:type="character" w:styleId="Formula1">
    <w:name w:val="formula1"/>
    <w:qFormat/>
    <w:rPr>
      <w:i w:val="false"/>
      <w:iCs w:val="false"/>
      <w:color w:val="2112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Переменная"/>
    <w:qFormat/>
    <w:rPr>
      <w:rFonts w:ascii="Times New Roman" w:hAnsi="Times New Roman" w:cs="Times New Roman"/>
      <w:i/>
      <w:iCs w:val="false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Mjxchar">
    <w:name w:val="mjx-char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autoSpaceDE w:val="false"/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2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16"/>
      <w:ind w:left="0" w:right="0" w:hanging="410"/>
      <w:jc w:val="both"/>
    </w:pPr>
    <w:rPr>
      <w:rFonts w:eastAsia="Times New Roman" w:cs="Times New Roman"/>
      <w:kern w:val="2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17"/>
      <w:jc w:val="both"/>
    </w:pPr>
    <w:rPr>
      <w:rFonts w:eastAsia="Times New Roman" w:cs="Times New Roman"/>
      <w:kern w:val="2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15"/>
      <w:ind w:left="0" w:right="0" w:hanging="418"/>
    </w:pPr>
    <w:rPr>
      <w:rFonts w:eastAsia="Times New Roman" w:cs="Times New Roman"/>
      <w:kern w:val="2"/>
      <w:lang w:bidi="ar-SA"/>
    </w:rPr>
  </w:style>
  <w:style w:type="paragraph" w:styleId="Style81">
    <w:name w:val="Style81"/>
    <w:basedOn w:val="Normal"/>
    <w:qFormat/>
    <w:pPr>
      <w:suppressAutoHyphens w:val="false"/>
      <w:autoSpaceDE w:val="false"/>
      <w:spacing w:lineRule="exact" w:line="215"/>
      <w:ind w:left="0" w:right="0" w:hanging="415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5">
    <w:name w:val="Список теста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 w:cs="Times New Roman"/>
      <w:kern w:val="2"/>
      <w:lang w:bidi="ar-SA"/>
    </w:rPr>
  </w:style>
  <w:style w:type="paragraph" w:styleId="Style26">
    <w:name w:val="вопрос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567" w:right="0" w:hanging="567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7">
    <w:name w:val="Вопрос теста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2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0:00Z</dcterms:created>
  <dc:creator>Студент</dc:creator>
  <dc:description/>
  <cp:keywords/>
  <dc:language>en-US</dc:language>
  <cp:lastModifiedBy>Светлана Кукина</cp:lastModifiedBy>
  <cp:lastPrinted>2022-10-27T10:25:00Z</cp:lastPrinted>
  <dcterms:modified xsi:type="dcterms:W3CDTF">2022-11-03T06:00:00Z</dcterms:modified>
  <cp:revision>2</cp:revision>
  <dc:subject/>
  <dc:title>МИНИСТЕРСТВО ОБРАЗОВАНИЯ И НАУКИ РФ</dc:title>
</cp:coreProperties>
</file>