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Name of article*: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rname, name, middle name (completely) 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lace of work and postal address (organization, chair, department, position, etc.)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postal address (for transfer of the magazine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ademic degree 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ademic status 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stgraduate study / doctoral studi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obile phon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hone offic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 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fields marked * are obligatory for fil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questionnaire is filled in on each author of artic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2:00Z</dcterms:created>
  <dc:creator>dkorolev</dc:creator>
  <dc:description/>
  <cp:keywords/>
  <dc:language>en-US</dc:language>
  <cp:lastModifiedBy>PC</cp:lastModifiedBy>
  <dcterms:modified xsi:type="dcterms:W3CDTF">2015-10-03T14:51:00Z</dcterms:modified>
  <cp:revision>4</cp:revision>
  <dc:subject/>
  <dc:title>Анкета</dc:title>
</cp:coreProperties>
</file>