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6 от 22.03.2018 года</w:t>
        <w:br/>
        <w:t xml:space="preserve">Членам Общественн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тратегическому план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Думе, жителям Тольятти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решите вам предложить распространить пресс-релиз администрации Тольятти и заполнить анкету по ссылке </w:t>
      </w:r>
      <w:hyperlink r:id="rId2" w:tgtFrame="_blank">
        <w:r>
          <w:rPr>
            <w:rStyle w:val="InternetLink"/>
            <w:sz w:val="24"/>
            <w:szCs w:val="24"/>
          </w:rPr>
          <w:t>http://tgl.ru/poll/</w:t>
        </w:r>
      </w:hyperlink>
      <w:r>
        <w:rPr>
          <w:sz w:val="24"/>
          <w:szCs w:val="24"/>
        </w:rPr>
        <w:t>.</w:t>
        <w:br/>
        <w:t>ПРЕСС-РЕЛИЗ</w:t>
        <w:br/>
        <w:t>Опрос горожан на тему социально-экономического развития города</w:t>
        <w:br/>
        <w:t>Администрация Тольятти совместно с Российской академией народного хозяйства и государственной службы при Президенте Российской Федерации</w:t>
        <w:br/>
        <w:t> проводит серию опросов в рамках разработки стратегии социально-экономического развития Тольятти до 2030 года.</w:t>
        <w:br/>
        <w:t xml:space="preserve">Цель проведения опросов – максимально учесть мнение жителей города по основным городским проблемам и направлениям долгосрочного развития города. </w:t>
        <w:br/>
        <w:t xml:space="preserve">Пройти опрос тольяттинцы могут до 30 марта на портале администрации по ссылке </w:t>
      </w:r>
      <w:hyperlink r:id="rId3" w:tgtFrame="_blank">
        <w:r>
          <w:rPr>
            <w:rStyle w:val="InternetLink"/>
            <w:sz w:val="24"/>
            <w:szCs w:val="24"/>
          </w:rPr>
          <w:t>http://tgl.ru/poll/</w:t>
        </w:r>
      </w:hyperlink>
      <w:r>
        <w:rPr>
          <w:sz w:val="24"/>
          <w:szCs w:val="24"/>
        </w:rPr>
        <w:br/>
        <w:t>Посмотреть, скопировать результат можно стразу!</w:t>
        <w:br/>
        <w:t>Послесловие.</w:t>
        <w:br/>
        <w:t>Город, который не планирует своё будущее, только притворяется живым.</w:t>
        <w:br/>
        <w:t>                   Участвуйте в развитии Тольятти!</w:t>
        <w:br/>
        <w:t>С уважением,</w:t>
        <w:br/>
        <w:t>секретарь Общественного совета по стратегическому планированию</w:t>
        <w:br/>
        <w:t> Владимир Иглин mailto:iglin@duma-tl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poll/" TargetMode="External"/><Relationship Id="rId3" Type="http://schemas.openxmlformats.org/officeDocument/2006/relationships/hyperlink" Target="http://tgl.ru/po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7:00Z</dcterms:created>
  <dc:creator>trubachevasi</dc:creator>
  <dc:description/>
  <cp:keywords/>
  <dc:language>en-US</dc:language>
  <cp:lastModifiedBy>trubachevasi</cp:lastModifiedBy>
  <dcterms:modified xsi:type="dcterms:W3CDTF">2018-03-23T07:34:00Z</dcterms:modified>
  <cp:revision>3</cp:revision>
  <dc:subject/>
  <dc:title>Информационное сообщение № 596 от 22</dc:title>
</cp:coreProperties>
</file>