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ИСОК </w:t>
      </w:r>
    </w:p>
    <w:p>
      <w:pPr>
        <w:pStyle w:val="Heading"/>
        <w:rPr>
          <w:b/>
          <w:b/>
        </w:rPr>
      </w:pPr>
      <w:r>
        <w:rPr>
          <w:b/>
        </w:rPr>
        <w:t xml:space="preserve">научных и учебно-методически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ессора кафедры «Информатика и системы управления» Горбачевской Елены Николаевны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9"/>
        <w:gridCol w:w="5811"/>
        <w:gridCol w:w="994"/>
        <w:gridCol w:w="21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боты, ее 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д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(п.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авторы</w:t>
            </w:r>
          </w:p>
        </w:tc>
      </w:tr>
      <w:tr>
        <w:trPr>
          <w:trHeight w:val="515" w:hRule="atLeast"/>
          <w:cantSplit w:val="true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Научны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спользование информационных технологий в учебном процессе, как один из методов повышения качества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сероссийская научно–техническая конференция «Компьютерные технологии в науке, проектировании и производстве». – Нижегородский государственный технический университет, 2000 г. – С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плексный подход к обучению информационным технологиям в системе подготовки специалистов с высши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сероссийская научно–техническая конференция «Компьютерные технологии в науке, проектировании и производстве». – Нижегородский государственный технический университет, 2000 г. – С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спользование информационных технологий в учебном процессе, как один из методов повышения качества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ждународная научно – методическая конференция «Качество образования: концепции, проблемы». Новосибирск. 2000 г. – С.293-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зможности современных компьютерных технологий для подготовки специалистов не информационного профи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XXXI</w:t>
            </w:r>
            <w:r>
              <w:rPr>
                <w:sz w:val="28"/>
              </w:rPr>
              <w:t xml:space="preserve"> научно – методическая конференция профессорско–преподавательского состава, научных работников, аспирантов и студентов академии «Инновационные технологии организации обучения инженеров строителей». Пенза. 2000 г. – С. 170-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Системный подход к информатизации образовательного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06" w:right="0" w:hanging="1008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ка, техника, образование г. Тольятти и Волжского региона. –Межвузовский сборник научных трудов, ч.1. Тольятти :ТолПИ, 2000. С. 116 – 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9"/>
        <w:gridCol w:w="5811"/>
        <w:gridCol w:w="994"/>
        <w:gridCol w:w="21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лассификация информационных технологий в образован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дународная научно-практическая конференция «Информационные технологии в образовании», - Шахты. ЮРГУЭС, 2000. – с. 198-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 /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цепция формирования информационной подготовки специалистов с высши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, - Тольятти:ВУиТ, 2000. С. 184-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лияние информационных технологий на систему подготовки специалистов с высшим образова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, - Тольятти:ВУиТ, 2000. С. 191-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Эволюция методологии обучения информационным технологиям специалистов экономического профи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, - Тольятти:ВУиТ, 2000. С. 203-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Цели, задачи и пути решения информатизации учебного процесса в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06" w:right="0" w:hanging="2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российская заочная конференция «Перспективы развития Волжского региона». Вып. 2, - Тверь:ЧуДо, 2000. – С.113-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Модель информатизации образования на примере специальности «Финансы и креди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06" w:right="0" w:hanging="2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2, - Тольятти:ВУиТ, 2001. С. 113-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Педагогическая модель информационного «фундамента» подготовки специалистов с высшим образованием экономического проф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06" w:right="0" w:hanging="2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2, - Тольятти:ВУиТ, 2001. С. 125-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дактический анализ средств новых информационных технологий в системе высше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3, - Тольятти:ВУиТ, 2002. С. 77-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ология разработки компьютерного учебного пособ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3, - Тольятти:ВУиТ, 2002. С. 82-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ль информатики в системе высш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4, - Тольятти:ВУиТ, 2003. С. 131-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реферат. Интегративный подход формирования содержания специальных экономических дисциплин с информационной составляющей в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пис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УиТ, 2004. С.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за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студенческой научной конференции «Татищевские чтения: актуальные проблемы науки и практики». Серия «Информатика», - Тольятти:ВУиТ, 2006. С. 48-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25/ 0,15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Парфен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чет о научно-исследовательской работе «Научное исследование организации деятельности сервисно-сбытовой службы, разработка научно-практических рекомендаций проектирования и внедрения автоматизированной информационной системы реализации продукции для предприятия ОАО «</w:t>
            </w:r>
            <w:r>
              <w:rPr>
                <w:caps/>
                <w:sz w:val="28"/>
                <w:szCs w:val="28"/>
              </w:rPr>
              <w:t>Энерготехмаш</w:t>
            </w:r>
            <w:r>
              <w:rPr>
                <w:sz w:val="28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льятти:ВУиТ, 2008. С. 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7,5/2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лесова Н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чева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ый процесс в системе дистанционного образования и особенности методик контроля знаний при дистанционном обу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8/0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  <w:t>Козло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етоды и средства проектирования автоматизированной системы контроля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2/0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Козлов Е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9"/>
        <w:gridCol w:w="5811"/>
        <w:gridCol w:w="994"/>
        <w:gridCol w:w="21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дель управления мехатронной системой с интеллектуальной составляющ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студенческой научной конференции факультета Информатики и телекоммуникаций «Актуальные проблемы науки и производства» - Тольятти: ВУиТ, 2009. – 237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1/0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Мухаршев А.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ализ методов проектирования реинжиниринга бизнес-процес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4/0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Дмитриев А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Мультимедийный комплекс как часть дидактической системы подготовки специали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7/0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Марфин С.Г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М.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тапы модернизации вычислительной системы на примере предприятия ООО «Неотрей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/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Дмитриев А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з программных средств реализации мультимедийного комплекса по курсу «Информационно-производственные систе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4"/>
                <w:szCs w:val="24"/>
              </w:rPr>
              <w:t>0,7/0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 xml:space="preserve">Марфин С.Г. 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</w:rPr>
              <w:t>Галкина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исание программирования и установки автоматизированной системы контроля  знаний при дистанционном обу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3, -  Тольятти:ВУиТ, 2009. – 163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3/0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Козлов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ладка и тестирование мультимедийного комплекса по курсу "информационно-производственные систем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Материалы студенческой научной конференции факультета Информатики и телекоммуникаций «Актуальные проблемы науки и производства» - Тольятти: ВУиТ, 2009. – 237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Галкина А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2"/>
        <w:gridCol w:w="142"/>
        <w:gridCol w:w="1277"/>
        <w:gridCol w:w="142"/>
        <w:gridCol w:w="5669"/>
        <w:gridCol w:w="143"/>
        <w:gridCol w:w="851"/>
        <w:gridCol w:w="140"/>
        <w:gridCol w:w="20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альная модель реинжинирин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Материалы студенческой научной конференции факультета Информатики и телекоммуникаций «Актуальные проблемы науки и производства» - Тольятти: ВУиТ, 2009. – 237 с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Дмитриев А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теллектуальная составляющая модели рейтинговой оценки сотрудник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Вестник Волжского университета имени В.Н. Татищева. Серия «Информатика», Вып. 14, - Тольятти:ВУиТ, 2009. С. </w:t>
            </w:r>
            <w:r>
              <w:rPr>
                <w:color w:val="FF0000"/>
                <w:sz w:val="28"/>
                <w:lang w:val="en-US"/>
              </w:rPr>
              <w:t>23-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  <w:lang w:val="en-US"/>
              </w:rPr>
              <w:t>.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hyperlink w:anchor="__RefHeading___Toc245801325">
              <w:r>
                <w:rPr>
                  <w:rStyle w:val="InternetLink"/>
                  <w:sz w:val="28"/>
                </w:rPr>
                <w:t>Формирование требований к должностным компетенциям сотрудников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естник Волжского университета имени В.Н. Татищева. Серия «Информатика», Вып. 14, - Тольятти:ВУиТ, 2009. С. </w:t>
            </w:r>
            <w:r>
              <w:rPr>
                <w:color w:val="FF0000"/>
                <w:sz w:val="28"/>
                <w:lang w:val="en-US"/>
              </w:rPr>
              <w:t>25-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0.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лектронные обучающие системы с системе подготовк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5, - Тольятти:ВУиТ, 2010. С. 52-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2/0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обеспечения безопасного использования информационных технологий в процессе обу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5, - Тольятти:ВУиТ, 2010. С. 58-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4/0,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уктурная модель работы вычислительной системы на основе виртуализ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6 -  Тольятти:ВУиТ, 2010– 57-67с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/0,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Леонидов А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иторинг виртуальной вычислительной систе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6, - Тольятти:ВУиТ, 2010. С. 4</w:t>
            </w:r>
            <w:r>
              <w:rPr>
                <w:sz w:val="28"/>
                <w:lang w:val="en-US"/>
              </w:rPr>
              <w:t>8-57c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2/0,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lang w:val="en-US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4"/>
              </w:rPr>
              <w:t>Модель нейронной сети в системе определения эффективности работы предприятия (ВАК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8, - Тольятти:ВУиТ, 2011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4"/>
              </w:rPr>
              <w:t>Проектирование содержания автоматизированных учебных комплексов для высших учебных заведений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ник Волжского университета имени В.Н. Татищева. Серия «Информатика», Вып. 18, - Тольятти:ВУиТ, 2011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0,6/0,3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Анализ администрирования современных СУБ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студенческой научной конференции факультета Информатики и телекоммуникаций «Актуальные проблемы науки и производства» - Тольятти: ВУиТ, 2011г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С. студент гр. ИС-301</w:t>
            </w:r>
          </w:p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Горбачевская Е.Н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собенности мониторинга виртуальных машин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IХ Международной научной конференции «Татищевские чтения: актуальные проблемы науки и практики» -Тольятти: Волжский университет им. В.Н. Татищева, 201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учение искусственной нейронной сети для задач прогнозирования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Вып. 19, - Тольятти:ВУиТ, 2012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Классификация нейронных сетей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Вып. 19, - Тольятти:ВУиТ, 2012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безопасности в корпоративных системах на основе сетевой технологии </w:t>
            </w:r>
            <w:r>
              <w:rPr>
                <w:sz w:val="28"/>
                <w:szCs w:val="28"/>
                <w:lang w:val="en-US"/>
              </w:rPr>
              <w:t>CORBA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3-я Международная научно-техническая конференция, «Безопасные информационные технологии – 2012», Москва: МГТУ им. Баумана, 2012г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делирование мехатронных систем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Всероссийская заочная  научно-практическая конференция, «Новые технологии в промышленности и сельском хозяйстве», Бийск, 2012г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0,5/0,3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Бережнов В.А., Леонидов А.В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делирование и исследование мехатронной системы контроля расхода топлива автомобил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IX</w:t>
            </w:r>
            <w:r>
              <w:rPr>
                <w:color w:val="000000"/>
                <w:sz w:val="28"/>
              </w:rPr>
              <w:t xml:space="preserve"> Международная научно-практическая конференция, «Наука и современность – 2012», Новосибирск, 2012г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0,3/0,2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Евтеева Е.В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тавление знаний и разработка информационных систем, основанных на знаниях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9-я Международная научно-практическая конференция, «Прогрессивные технологии развития», Тамбов, 2012г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</w:rPr>
              <w:t>0,2/0,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Леонидов А.В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информационной безопасности сетевой технологии CORBA в корпоративных информационных системах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Вып. 20, - Тольятти:ВУиТ, 2012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Трубачев Е.С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Исследование механизмов защиты данных в различных классах корпоративных информационных систем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Вып. 20, - Тольятти:ВУиТ, 2012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ктно-ориентированный подход программирования в современной программной инженер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Материалы Х Международной научной конференции «Татищевские чтения: актуальные проблемы науки и практики» -Тольятти: Волжский университет им. В.Н. Татищева, 201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44/0,22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В.Э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ханизмов защиты данных в корпоративных информационных системах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Вып. 21, - Тольятти:ВУиТ, 201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уровня потенциального ущерба конфиденциальной информации информационной системы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</w:rPr>
              <w:t>Материалы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ждународной научно- практической конференции «Татищевские чтения: актуальные проблемы науки и практики» -Тольятти: Волжский университет им. В.Н. Татищева, 201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ентрализованного управления защищенной системой предприятия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№1(23), - Тольятти:ВУиТ, 201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2,1/1,1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А.В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ейронной сети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№1(23), - Тольятти:ВУиТ, 201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5/0,25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С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зопасность средствами СУБД </w:t>
            </w:r>
            <w:r>
              <w:rPr>
                <w:sz w:val="28"/>
                <w:szCs w:val="28"/>
                <w:lang w:val="en-US"/>
              </w:rPr>
              <w:t>ORACLE</w:t>
            </w:r>
            <w:r>
              <w:rPr>
                <w:sz w:val="28"/>
                <w:szCs w:val="28"/>
              </w:rPr>
              <w:t xml:space="preserve"> (ВАК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тник Волжского университета имени В.Н. Татищева. Серия «Информатика», №2(24), - Тольятти:ВУиТ, 201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1/0,5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янов А.Ю., Краснов С.С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пользовательского технического обеспечения от несанкционированного сетевого доступ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Материалы Х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еждународной научно- практической конференции «Татищевские чтения: актуальные проблемы науки и практики» -Тольятти: Волжский университет им. В.Н. Татищева, 20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/0,5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В.Э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0,5/0,3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о-методическая работы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Лабораторный практикум по дисциплине «Базы данных». Учебное пособ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6. С. 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Лабораторный практикум по дисциплине «Управление данными». Учебное пособ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6. С. 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е пособие по дисциплине «Базы данных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6. С. 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4,5 /2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злов А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е пособие по дисциплине «Управление слабо формализованными системам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лжский университет имени В.Н. Татищева, 2006. С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7/0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злов А.В., Тамер О.С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лабораторных работ «Представление знаний в информационных системах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3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-методическое пособие по дисциплине «Объектно–ориентированное программирование систем управления базами данных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Лабораторный практикум по дисциплине «Объектно–ориентированное программирование систем управления базами данных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-методическое пособие по дисциплине «Начертательная геометрия. Инженерная и компьютерная графика» Часть 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5,3/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фин С.Г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Лабораторный практикум по дисциплине «Интеллектуальные информационные систем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9,3/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икин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сев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сева Ю.С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е пособие по дисциплине «Интеллектуальные информационные систем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lang w:val="en-US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3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икин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сев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сева Ю.С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ПРОГРАММА ПРАКТИК</w:t>
            </w:r>
          </w:p>
          <w:p>
            <w:pPr>
              <w:pStyle w:val="Normal"/>
              <w:ind w:left="34" w:hanging="34"/>
              <w:rPr>
                <w:sz w:val="28"/>
              </w:rPr>
            </w:pPr>
            <w:r>
              <w:rPr>
                <w:sz w:val="28"/>
              </w:rPr>
              <w:t>по специальности 230101.65</w:t>
            </w:r>
          </w:p>
          <w:p>
            <w:pPr>
              <w:pStyle w:val="Normal"/>
              <w:ind w:left="34" w:hanging="34"/>
              <w:rPr>
                <w:sz w:val="28"/>
              </w:rPr>
            </w:pPr>
            <w:r>
              <w:rPr>
                <w:sz w:val="28"/>
              </w:rPr>
              <w:t>«Вычислительные машины, комплексы, системы и сет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Волжский университет имени В.Н. Татищева, 2009. 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Лабораторный практикум  по дисциплине «</w:t>
            </w:r>
            <w:r>
              <w:rPr>
                <w:color w:val="000000"/>
                <w:sz w:val="28"/>
                <w:szCs w:val="28"/>
              </w:rPr>
              <w:t>Интеллектуальные системы и технологии</w:t>
            </w:r>
            <w:r>
              <w:rPr>
                <w:color w:val="000000"/>
                <w:sz w:val="28"/>
              </w:rPr>
              <w:t>» Часть 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5,0/3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онидов А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Методическое указание к выполнению лабораторных работ по дисциплине «</w:t>
            </w:r>
            <w:r>
              <w:rPr>
                <w:color w:val="000000"/>
                <w:sz w:val="28"/>
                <w:szCs w:val="28"/>
              </w:rPr>
              <w:t>Имитационное моделирование</w:t>
            </w:r>
            <w:r>
              <w:rPr>
                <w:color w:val="000000"/>
                <w:sz w:val="28"/>
              </w:rPr>
              <w:t>» Часть 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хонов В.И.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зарова Е.Е.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онидов А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Методическое указание к выполнению лабораторных работ по дисциплине «</w:t>
            </w:r>
            <w:r>
              <w:rPr>
                <w:color w:val="000000"/>
                <w:sz w:val="28"/>
                <w:szCs w:val="28"/>
              </w:rPr>
              <w:t>Имитационное моделирование</w:t>
            </w:r>
            <w:r>
              <w:rPr>
                <w:color w:val="000000"/>
                <w:sz w:val="28"/>
              </w:rPr>
              <w:t>» Часть 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хонов В.И.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зарова Е.Е.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онидов А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-методическое пособие по дисциплине «Эргономика мехатронных систем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втеев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Лабораторный практикум  по дисциплине «</w:t>
            </w:r>
            <w:r>
              <w:rPr>
                <w:color w:val="000000"/>
                <w:sz w:val="28"/>
                <w:szCs w:val="28"/>
              </w:rPr>
              <w:t>Системное проектирование мехатронных модулей и комплексов</w:t>
            </w:r>
            <w:r>
              <w:rPr>
                <w:color w:val="000000"/>
                <w:sz w:val="28"/>
              </w:rPr>
              <w:t xml:space="preserve">»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втеев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е пособие по дисциплине «Инженерная и компьютерная графика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2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>Евтеев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Лабораторный практикум  по дисциплине «</w:t>
            </w:r>
            <w:r>
              <w:rPr>
                <w:color w:val="000000"/>
                <w:sz w:val="28"/>
                <w:szCs w:val="28"/>
              </w:rPr>
              <w:t>Базы данных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3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color w:val="000000"/>
                <w:sz w:val="28"/>
              </w:rPr>
              <w:t>Лабораторный практикум  по дисциплине «</w:t>
            </w:r>
            <w:r>
              <w:rPr>
                <w:color w:val="000000"/>
                <w:sz w:val="28"/>
                <w:szCs w:val="28"/>
              </w:rPr>
              <w:t>Защита информации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4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3,1/1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С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ое пособие. Выпускная квалификационная работа по направлению подготовки 09.03.01 «Информатика и вычислительная техника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6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3,4/1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аева Е.С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</w:rPr>
            </w:pPr>
            <w:r>
              <w:rPr>
                <w:sz w:val="28"/>
              </w:rPr>
              <w:t>Учебно-методическое пособие по дисциплине «Проектирование мехатронных систем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6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8,9/2,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аева Е.С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юснин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</w:rPr>
            </w:pPr>
            <w:r>
              <w:rPr>
                <w:sz w:val="28"/>
              </w:rPr>
              <w:t>Учебное пособие по дисциплине «Информационные технологии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4,3/2,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инцевич Э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</w:rPr>
            </w:pPr>
            <w:r>
              <w:rPr>
                <w:sz w:val="28"/>
              </w:rPr>
              <w:t>Учебно-методическое пособие по дисциплине «Основы мехатроника и робототехники» Часть 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5,6/2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юснин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</w:rPr>
            </w:pPr>
            <w:r>
              <w:rPr>
                <w:sz w:val="28"/>
              </w:rPr>
              <w:t>Учебно-методическое пособие по дисциплине «Основы мехатроника и робототехники» Часть 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7,8/3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юснина Е.В.</w:t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Учебное пособие по дисциплине «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технологии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color w:val="000000"/>
                <w:sz w:val="28"/>
              </w:rPr>
              <w:t>Лабораторный практикум  по дисциплине «</w:t>
            </w:r>
            <w:r>
              <w:rPr>
                <w:sz w:val="28"/>
              </w:rPr>
              <w:t>Информационные технологии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</w:rPr>
            </w:pPr>
            <w:r>
              <w:rPr>
                <w:sz w:val="28"/>
              </w:rPr>
              <w:t>Методическое пособие «Выпускная квалификационная работа»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атны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жский университет имени В.Н. Татищева, 2017. С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  <w:t>2,5/0,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снов С.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юснина Е.В.</w:t>
            </w:r>
          </w:p>
        </w:tc>
      </w:tr>
      <w:tr>
        <w:trPr>
          <w:trHeight w:val="311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VuIT</dc:creator>
  <dc:description/>
  <cp:keywords/>
  <dc:language>en-US</dc:language>
  <cp:lastModifiedBy>Андрей</cp:lastModifiedBy>
  <cp:lastPrinted>2017-06-29T10:54:00Z</cp:lastPrinted>
  <dcterms:modified xsi:type="dcterms:W3CDTF">2018-01-27T06:36:00Z</dcterms:modified>
  <cp:revision>16</cp:revision>
  <dc:subject/>
  <dc:title>Список научных трудов ст</dc:title>
</cp:coreProperties>
</file>