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х и приравненных к ним научных и учебно-методических работ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Краснова Сергея Викторовича</w:t>
      </w:r>
    </w:p>
    <w:tbl>
      <w:tblPr>
        <w:tblW w:w="1051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418"/>
        <w:gridCol w:w="2983"/>
        <w:gridCol w:w="992"/>
        <w:gridCol w:w="199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 или ст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о-экономическую информа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Тольятти: Редакционно-издательский центр Тольяттинского социально-экономического колледжа, 199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Кази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 Шандиров, Е.И Ере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 Глухо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-промышленных групп с внешней экономической инфраструк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практической конференции.-М.: МГТУ им. Н.Э.Баумана, 199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О.Куралес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онно-технологического моделирования систем принятия решений финансового управления в финансово-промышленных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 практической конференции. -М.: МГТУ им. Н.Э.Баумана, 199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О.Куралес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труктурной адаптации организационно-экономической системы к воздействиям внешн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практической конференции. -М.: МГТУ им. Н.Э.Баумана, 199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Ю. Брусники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лассификации направлений и видов инновационных стратегий промышленного предприят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практической конференции.-М.: МГТУ им. Н.Э.Баумана, 199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Ю. Брусники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 квалификационного тестирования сотрудников внутри финансово-промышленных групп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о-практическая конференция «Развитие системы тестирования в России», - М. –199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 индивидуальных тестовых заданий на основе единой компьютерной базы данных календарно-тематического планирова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ая научно-практическая конференция «Развитие системы тестирования в России». -Москва, 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евых технологий при тестировании в дистанцион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Развитие системы тестирования в России», Москва, 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ртемк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кономерности развития и функционирования организационно-экономических систем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основ функционирования организационно-технологической структуры производственно-корпоративной системы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тодология построения реструктуризационно-инновационных проек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ь реализации реструктуризационно-инвестиционных проект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организации управления персоналом коммерческо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сква: Институт экономики и управления. 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Брусник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 формирования организационных методов управления в корпоративных структурах смешанного капитал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ехнология, организация, экономика и управление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Вестник Самарского Филиала Московского государственного университета печати. Вып.1. -Самара: Изд. Московского государственного университета печати. Самарский филиал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Ю.Малышев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блемы организации оптимальных поставок до потребителя в рамках финансово-промышленных групп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ехнология, организация, экономика и управление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Вестник Самарского Филиала Московского государственного университета печати. Вып.1. -Самара: Изд. Московского государственного университета печати. Самарский филиал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управления материальными и информационными потоками складских помещений в рамках ФПГ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ехнология, организация, экономика и управление.</w:t>
            </w:r>
          </w:p>
          <w:p>
            <w:pPr>
              <w:pStyle w:val="TextBody"/>
              <w:jc w:val="left"/>
              <w:rPr/>
            </w:pPr>
            <w:r>
              <w:rPr/>
              <w:t>Вестник Самарского Филиала Московского государственного университета печати. Вып.1. -Самара: Изд. Московского государственного университета печати. Самарский филиал, 2000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Мал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в учебном процессе, как один из методов повышения качеств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техническая конференция “Компьютерные технологии в науке, проектировании и производстве”, Нижегородск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обучению информационным технологиям в системе подготовки специалистов с высшим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техническая конференция “Компьютерные технологии в науке, проектировании и производстве”. –Нижегородск. –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нципов логистики в математическом моделировании экономических систем и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ждународная научно-техническая конференция “Математические методы и информационные технологии в экономике”, -Пенза: Пензенский технологический институт, 2000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управлении предприя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научно-практическая конференция “Проблемы совершенствования управления предприятием в современных условиях”, г.Пенза: Пензенский технологический институт,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нятия маркетинговых решений в сбытовых и логистических системах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ая Всероссийская научно-практическая конференция “Опыт и проблемы маркетинговой деятельности в российском предпринимательстве”, г.Пенза: Приволжский Дом знаний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техническая революция современных телекоммуник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сборник научных трудов Тольяттинского политехнического института.  “Наука, техника, образование г.Тольятти и Волжского региона”. - Тольятти: Тольяттинский политехнический институ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информатизации учеб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сборник научных трудов Тольяттинского политехнического института.  “Наука, техника, образование г.Тольятти и Волжского региона”. - Тольятти: Тольяттинский политехнический институ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Г как средство привлечения инвестиций в рег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Татищева В.Н. Серия “Экономика” Выпуск первый. -Тольятти: Тольяттинский политехнический институ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ФПГ, как один из механизмов развития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Татищева В.Н. Серия “Экономика” Выпуск первый. -Тольятти: Тольяттинский политехнический институ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эффективности организационных структур управления крупными корпор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Татищева В.Н. Серия “Экономика” Выпуск первый. –Тольятти: Тольяттинский политехнический институ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огистических принципов в решении вопросов менеджмента и маркетинга в рамках ФП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Татищева В.Н. Серия “Экономика” Выпуск первый. –Тольятти: Тольяттинский политехнический институт, 2000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станционное обучение в России: состояние, задачи, перспективы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естник Волжского университета им.Татищева В.Н. Серия “Экономика” Выпуск первый. –Тольятти: Тольяттинский политехнический институ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В.Артемк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эффективности хозяйствования за счет оптимизации организационной структуры промышленных корпораци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естник Волжского университета им.Татищева В.Н. Серия “Экономика” Выпуск первый. –Тольятти: Тольяттинский политехнический институт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.А.Швыд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информационных технологий в учебном процессе, как один из методов повышения качества образова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технический университет. Сборник материалов.        -Новосибирск: Новосибирский государственный технический университет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Н.Горбачев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озможности современных компьютерных технологий для подготовки специалистов не информационного профил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учно-методическая конференция “Инновационные технологии организации обучения инженеров строителей”.  –Пенза: Приволжский Дом знаний. -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е технологии в образовани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молодежная конференция </w:t>
            </w:r>
            <w:r>
              <w:rPr>
                <w:sz w:val="24"/>
                <w:szCs w:val="24"/>
                <w:lang w:val="en-US"/>
              </w:rPr>
              <w:t>XXVI</w:t>
            </w:r>
            <w:r>
              <w:rPr>
                <w:sz w:val="24"/>
                <w:szCs w:val="24"/>
              </w:rPr>
              <w:t xml:space="preserve"> “Гагаринские чтения”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Н.Горбачев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т автоматизированного рабочего места к корпоративным информационным системам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Экономико-правовые проблемы повышения эффективности функционирования организаций и предприятий», -Орел: Орловский Государственный Технический университе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теллектуальные технологии в системном анализе и принятии решени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Системный анализ в проектировании и управлении», -С-Петербург: СПб государственный технический университет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ое регулирование формированием и функционированием организационных структур смешанного капитал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рыночной экономики. Методология, теория, практика/ Тезисы докладов  научно-практической конференции.  -Саратов: </w:t>
            </w:r>
            <w:r>
              <w:rPr>
                <w:sz w:val="24"/>
              </w:rPr>
              <w:t xml:space="preserve">Изд. Саратовского государственного технического университета, 2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Трубач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здание корпоративных информационных систем как фактор регулирования экономических процесс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рыночной экономики. Методология, теория, практика/ Тезисы докл. Научно-практической конференции.  -Саратов: </w:t>
            </w:r>
            <w:r>
              <w:rPr>
                <w:sz w:val="24"/>
              </w:rPr>
              <w:t>Изд. Саратовского государственного технического университета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промышленных корпоративных структур на основе логистико-ориентированной системы критериальных оценок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мон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И.Н.Омельченко. – Тольятти: Изд-во Тольяттинского политехнического института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.Ю.Брусникин, Н.О.Куралес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е логистические системы в организации производств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информационных логистических систем в маркетинговой деятельности фирм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нализ концепции современной информатики и новых информационных технологи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В.Дороф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блемы внедрения современных информационных технологий в учебном процессе вуз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В.Артемк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нализ, оценка и выбор пользователем пакетов прикладных программ для автоматизации своей деятельност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первый. -Тольятти: Тольяттинский политехнический институт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.В.Дороф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тратегическое управление организационно-экономической устойчивостью фирмы: Логистическоориентированное проектирование бизнес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мон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Под ред. А.А.Колобова, И.Н.Оменьченко. -М.: Изд-во МГТУ им. Н.Э.Баумана, 2001.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Д. Канчавели, А.А. Колобов, И.Н. Омельченко  и д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опыт создания и функционирования промышленно-корпоративных структур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Экономика” Выпуск второй. -Тольятти: Тольяттинский политехнический институт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логистика как основа проектирования организационно-информационной системы в условиях промышленно-корпоративных структур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третий. -Тольятти: Тольяттинский политехнический институт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В. Глаз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 хранения, движения и обработки информации на крупных промышленных предприятиях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. –М., № 11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В. Глаз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единого информационного пространства на промышленных предприятиях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. –М., №2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В. Глаз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 информационных систем. Виды моделирова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четвертый. -Тольятти: Волжский университет им. В.Н. Татищева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тематическое моделирование динамических процессов в экономических объектах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тать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. –М.:, №3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А.В. Глаз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блемы управления параллельными транзакциями на основе многоверсионност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Международной научной конференции «Татищевские чтения: актуальные проблемы науки и практики» -Тольятти: Волжский университет им. В.Н. Татищева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В. Донгау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блемы построения корпоративных информационных систем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й конференции «Татищевские чтения: актуальные проблемы науки и практики» -Тольятти: Волжский университет им. В.Н. Татищева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Ю. Ивашечк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 интегрированных производственно-корпоративных структур: эффективность, организация, управление (мон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А.Колобова, А.И. Орлова -М.: Изд-во МГТУ им. Н.Э.Баумана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Н. Анисим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А. Колоб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.Н. Омельченк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И. Орло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.М. Иванилов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тчет о научно-исследовательской работе «Научное исследование организации деятельности сервисно-сбытовой службы, разработка научно-практических рекомендаций проектирования и внедрения автоматизированной информационной системы реализации продукции для предприятия ОАО «Энерготех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:ВУиТ, 2008. С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Н.О. Куралесо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И. Трубаче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Н.Горбачев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ханизмы оценки эффективности проектов автоматизации в больших корпоративных структу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 -Тольятти: Волжский университет им. В.Н. Татищева, 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лияние информационных технологий на формирование профессион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 -Тольятти: Волжский университет им. В.Н. Татищева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лесова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е технологии в организации производства наукоем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7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О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сновные проблемы организации позаказного производства в автомобилестроении и возможные пути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7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теллектуальное управление в мехатронны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7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принципов проектирования организации процесса слабоформализован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8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рпоративная информационная система – инструмент управления крупными корпо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8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ьянов Ю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Управление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парком как сложной социально-экономической 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8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Д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митационное моделирование в управлении социально-экономическ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8. -Тольятти: Волжский университет им.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К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корпоративных информационных систем- один из главных элементов повышение эффективности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Международной научной конференции «Татищевские чтения: актуальные проблемы науки и практики» -Тольятти: Волжский университет им. В.Н. Татищев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ьянов Ю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блемы выбора индивидуальной комплектации автомобиля в условиях перехода к позаказному 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Международной научной конференции «Татищевские чтения: актуальные проблемы науки и практики» -Тольятти: Волжский университет им. В.Н. Татищев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С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ь управления энергетическими ресурсами в производственно- экономических систе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2 (19). -Тольятти: Волжский университет им. В.Н. Татищева,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взаимодействием с потребителями и поставщиками при производстве автомобилей, на основе интеграции компонентов автомоби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2 (19). -Тольятти: Волжский университет им. В.Н. Татищева,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0,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н С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я системы поддержки архитектуры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2 (19). -Тольятти: Волжский университет им. В.Н. Татищева,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зитдинова А.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роизводства автомобилей по индивидуальному заказу потребителя на основе современных информационных технолог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4 (20). -Тольятти: Волжский университет им. В.Н. Татищева,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С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организации производства – энергоснабжение и эффективность управления ресурсам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журнал «Интеллект, инновации, инвестиции», ч.1, спец. выпуск по материалам декабрьских научных чтений, 2012, г.Оренбург с. 146-14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/0,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.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Технологические платформы, как инструмент инновационной системы производства наукоемк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4 (22). -Тольятти: Волжский университет им. В.Н. Татищева, 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Д.Ю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ИС при процессах слияния, поглощения комп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4 (22). -Тольятти: Волжский университет им. В.Н. Татищева, 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ьянов Ю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одели нейронной сети для системы принятия решений при управлении сложными техническими устройств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4 (22). -Тольятти: Волжский университет им. В.Н. Татищева, 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/0,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Н.О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ффективностью работы высококвалифицированных специалистов (ВА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4 (23). -Тольятти: Волжский университет им. В.Н. Татищева,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К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авление Эффективностью работы высококвалифицированных специалистов (ВА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“Информатика” Выпуск 1 (23). -Тольятти: Волжский университет им. В.Н. Татищева, 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/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Н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К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омеханического устройства для диагностирования отоларингологического заболе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IV Международной научно- практической конференции «Татищевские чтения: актуальные проблемы науки и практики» -Тольятти: Волжский университет им. В.Н. Татищева, 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Т.В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спектив рынка медицинских тренаже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IV Международной научно- практической конференции «Татищевские чтения: актуальные проблемы науки и практики» -Тольятти: Волжский университет им. В.Н. Татищева, 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О.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ИНТЕЛЛЕКТУАЛЬНЫЕ ТЕХНОЛОГИИ В ТУРИЗМЕ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Вестник Волжского университета им. В.Н. Татищева</w:t>
              </w:r>
            </w:hyperlink>
            <w:r>
              <w:rPr>
                <w:sz w:val="24"/>
                <w:szCs w:val="24"/>
              </w:rPr>
              <w:t>. 2017. Т. 2.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Д.Ю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ЕОБХОДИМОСТЬ АНТРОПОЛОГИЧЕСКОЙ ПАРАДИГМЫ ДЛЯ СОВРЕМЕННОГО ЭКОНОМИЧЕСКОГО МЫШЛЕНИЯ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аука XXI века: актуальные направления развития</w:t>
              </w:r>
            </w:hyperlink>
            <w:r>
              <w:rPr>
                <w:sz w:val="24"/>
                <w:szCs w:val="24"/>
              </w:rPr>
              <w:t>. 2017.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1-1</w:t>
              </w:r>
            </w:hyperlink>
            <w:r>
              <w:rPr>
                <w:sz w:val="24"/>
                <w:szCs w:val="24"/>
              </w:rPr>
              <w:t>. С. 224-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б) авторские свидетельства, дипломы, патенты, лицензии, информационные карты,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лгоритмы, проек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№67004 «Устройство для установки высокоточных станков на фунда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07110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22 марта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10 октября 2007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22 марта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ью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Н.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амохи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№73988 «Комплект для компьютерных систем с функцией слежения за физическим состоянием пользов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081005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09 января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10 июня 2008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09 января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Цоц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илае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амохи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№74094 «Устройство для снижения уровня силовых деформаций станины высокоточного ста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071428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19 ноября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20 июня 2008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19 ноября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ью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амо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М. Лысак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Загреби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№74839 «Устройство стабилизации силовых изгибных деформаций станины горизонтального координатно-расточного ста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071428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19 ноября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20 июня 2008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19 ноября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амо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М. Лыс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ью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Загребин 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механизм управления рыночной экономикой (учебное пособ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Тольятти: ГАСБиУ, 19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Пип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и экономическое модел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пект ле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Тольятти: ТолПИ, 199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6,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О.Куралес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 и моделирование экономически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1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О.Куралес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ые методы решения задачи Коши для обыкновенных дифференциальных уравнений/Методические указания к лабораторным работам по дисциплине «Высшая математика. Численные мет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-Тольятти: Изд. Волжского университета им. В.Н. Татищева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1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ае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СИ++ для </w:t>
            </w:r>
            <w:r>
              <w:rPr>
                <w:sz w:val="24"/>
                <w:lang w:val="en-US"/>
              </w:rPr>
              <w:t>UNIX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/ Учебное пособие. Част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МО вузов по политехническому образованию рекомендует присвоение грифа «Допущено УМО  вузов по политехническому образованию в качестве учебного пособия для студентов, обучающихся по специальности 2201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71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0" w:hanging="0"/>
              <w:rPr/>
            </w:pPr>
            <w:r>
              <w:rPr>
                <w:sz w:val="24"/>
              </w:rPr>
              <w:t xml:space="preserve">СИ++ для </w:t>
            </w:r>
            <w:r>
              <w:rPr>
                <w:sz w:val="24"/>
                <w:lang w:val="en-US"/>
              </w:rPr>
              <w:t>UNIX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/ Учебное пособие. Часть 2. </w:t>
            </w:r>
          </w:p>
          <w:p>
            <w:pPr>
              <w:pStyle w:val="TextBodyIndent"/>
              <w:spacing w:before="0" w:after="0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МО вузов по политехническому образованию рекомендует присвоение грифа «Допущено УМО  вузов по политехническому образованию в качестве учебного пособия для студентов, обучающихся по специальности 2201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Язык структурированных запросов при работе с реляционными базами данных</w:t>
            </w:r>
          </w:p>
          <w:p>
            <w:pPr>
              <w:pStyle w:val="TextBodyIndent"/>
              <w:spacing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/Учебное пособие. </w:t>
            </w:r>
          </w:p>
          <w:p>
            <w:pPr>
              <w:pStyle w:val="TextBodyIndent"/>
              <w:spacing w:before="0" w:after="0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МО вузов по политехническому образованию рекомендует присвоение грифа «Допущено УМО вузов по политехническому образованию в качестве учебного пособия для студентов, обучающихся по специальности 2201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дежность аппаратных и программных средств вычислительных систем / Методическ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О вузов по политехническому образованию рекомендует присвоение грифа «Допущено УМО вузов по политехническому образованию в качестве учебного пособия для студентов, обучающихся по специальности 2201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Кит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математика: Учебно-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авер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языки и программирование: Метод. Указание к выполнению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,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ысо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йные устройства: лабораторны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,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Лар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языки и программирование: Метод. Указание к выполнению кур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ник по дискретной математике: Учебно-методическ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,9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аверин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авер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языки и программирование: Учебно-методическое пособие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3,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дисциплине «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,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темк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о-методическое пособ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,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темк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дисциплине «Компьютерный практикум» для студентов специальности 230101.65 «Выч. Машины, комплексы, системы и сети» и 230201.65 «Информационные системы» дневного и заочного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,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темк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языке высокого уровня: Метод. Указание к выполнению кур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языке высокого уровня: Лабораторный практикум для студентов специальности 230101.65 «Выч. Машины, комплексы, системы и сети» и 230201.65 «Информационные системы» и 240101,65 «Мехатро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,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языке высокого уровня: Учебно-методическое пособие. Часть 1. Для студентов специальности 230101.65 «Выч. Машины, комплексы, системы и сети» и 230201.65 «Информационные системы» и 240101,65 «Мехатро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3,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языке высокого уровня: Учебно-методическое пособие. Часть 2. Для студентов специальности 230101.65 «Выч. Машины, комплексы, системы и сети» и 230201.65 «Информационные системы» и 240101,65 «Мехатро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,0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 и основы конструирования приборов: Метод указания к выполнению курсовой работы для студентов специальности 240101,65 «Мехатроника» очной и заочной фор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8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ысен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йные устройства Лабораторины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,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В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М и периферийные устройства, организация ЭВМ и систем, архитектура ЭВМ и систем (часть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,3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В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М и периферийные устройства, организация ЭВМ и систем, архитектура ЭВМ и систем (часть1). Лабораторны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,6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В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(част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2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(част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,6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выполнению лабораторных работ по дисциплине "Корпоративные информационные системы" для УГС 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1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. Выпускная квалификационная работа по направлению подготовки 09.03.02 «Информационные системы и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1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/>
              <w:t>3,4/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ическое пособие. Выпускная квалификационная работа по направлению подготовки 09.03.02 «Информатика и вычислительная 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1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ая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. Выпускная квалификационная работа по направлению подготовки 015.03.06 «Мехатроника и 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1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/>
              <w:t>3,4/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по дисциплине «Проектирование мехатронн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Тольятти: Изд. Волжского университета им В.Н. Татищева, 2016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9/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ая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по дисциплине «Компьютерные технологии поиска информации»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Тольятти: Изд. Волжского университета им В.Н. Татищева, 2017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0/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Е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asic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Gentium Basic" w:hAnsi="Cambria;Gentium Basic" w:cs="Cambria;Gentium Basic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Kf2">
    <w:name w:val="Основной шрифт.Основной шрифKf2 для абзаца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;Gentium Basic" w:hAnsi="Cambria;Gentium Basic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360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3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3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left="0" w:right="0" w:firstLine="567"/>
    </w:pPr>
    <w:rPr>
      <w:rFonts w:ascii="Arial" w:hAnsi="Arial" w:cs="Arial"/>
      <w:i/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36"/>
      <w:u w:val="single"/>
    </w:rPr>
  </w:style>
  <w:style w:type="paragraph" w:styleId="Style12">
    <w:name w:val="наташа"/>
    <w:basedOn w:val="Normal"/>
    <w:qFormat/>
    <w:pPr>
      <w:widowControl w:val="false"/>
      <w:spacing w:lineRule="auto" w:line="480"/>
      <w:jc w:val="center"/>
    </w:pPr>
    <w:rPr>
      <w:b/>
      <w:i/>
      <w:color w:val="FF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514">
    <w:name w:val="Стиль Заголовок 5 + 14 пт"/>
    <w:basedOn w:val="Heading5"/>
    <w:qFormat/>
    <w:pPr>
      <w:numPr>
        <w:ilvl w:val="0"/>
        <w:numId w:val="0"/>
      </w:numPr>
      <w:spacing w:before="0" w:after="0"/>
      <w:ind w:left="72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406976" TargetMode="External"/><Relationship Id="rId3" Type="http://schemas.openxmlformats.org/officeDocument/2006/relationships/hyperlink" Target="https://elibrary.ru/contents.asp?issueid=1839694" TargetMode="External"/><Relationship Id="rId4" Type="http://schemas.openxmlformats.org/officeDocument/2006/relationships/hyperlink" Target="https://elibrary.ru/contents.asp?issueid=1839694&amp;selid=29406976" TargetMode="External"/><Relationship Id="rId5" Type="http://schemas.openxmlformats.org/officeDocument/2006/relationships/hyperlink" Target="https://elibrary.ru/item.asp?id=29716198" TargetMode="External"/><Relationship Id="rId6" Type="http://schemas.openxmlformats.org/officeDocument/2006/relationships/hyperlink" Target="https://elibrary.ru/contents.asp?issueid=1879800" TargetMode="External"/><Relationship Id="rId7" Type="http://schemas.openxmlformats.org/officeDocument/2006/relationships/hyperlink" Target="https://elibrary.ru/contents.asp?issueid=1879800&amp;selid=2971619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Куралесова</dc:creator>
  <dc:description/>
  <cp:keywords/>
  <dc:language>en-US</dc:language>
  <cp:lastModifiedBy>Андрей</cp:lastModifiedBy>
  <cp:lastPrinted>2011-05-21T12:24:00Z</cp:lastPrinted>
  <dcterms:modified xsi:type="dcterms:W3CDTF">2018-01-27T06:36:00Z</dcterms:modified>
  <cp:revision>20</cp:revision>
  <dc:subject/>
  <dc:title>Список научных трудов и изобретений Краснова Сергея Викторовича</dc:title>
</cp:coreProperties>
</file>