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х и учебно-методических работ</w:t>
      </w:r>
    </w:p>
    <w:p>
      <w:pPr>
        <w:pStyle w:val="Normal"/>
        <w:jc w:val="center"/>
        <w:rPr>
          <w:vanish/>
        </w:rPr>
      </w:pPr>
      <w:r>
        <w:rPr>
          <w:sz w:val="28"/>
          <w:szCs w:val="28"/>
        </w:rPr>
        <w:t xml:space="preserve">Плюсниной Елены Викторовны 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75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2968"/>
        <w:gridCol w:w="1001"/>
        <w:gridCol w:w="3118"/>
        <w:gridCol w:w="814"/>
        <w:gridCol w:w="1492"/>
      </w:tblGrid>
      <w:tr>
        <w:trPr>
          <w:tblHeader w:val="true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п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работы, её ви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ходные дан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ём в п. л. или ст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авторы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) научные работы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Использование средств компьютерной графики для повышения качества учебного процесс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татья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естник Волжского Университета имени В.Н. Татищева. Серия «Информатика». Выпуск  №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 - Тольятти, 20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18" w:right="-6" w:firstLine="13"/>
              <w:rPr/>
            </w:pPr>
            <w:r>
              <w:rPr>
                <w:b w:val="false"/>
                <w:sz w:val="24"/>
                <w:szCs w:val="24"/>
              </w:rPr>
              <w:t>Роль тестирования при формировании алгоритмической культуры</w:t>
            </w:r>
          </w:p>
          <w:p>
            <w:pPr>
              <w:pStyle w:val="Normal"/>
              <w:snapToGrid w:val="false"/>
              <w:ind w:left="-18" w:right="-6" w:firstLine="1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татья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естник Волжского Университета имени В.Н. Татищева. Серия «Информатика». Выпуск  №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 - Тольятти, 20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18" w:right="-6" w:firstLine="1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ы современных систем программирования</w:t>
            </w:r>
          </w:p>
          <w:p>
            <w:pPr>
              <w:pStyle w:val="Normal"/>
              <w:snapToGrid w:val="false"/>
              <w:ind w:left="-18" w:right="-6" w:firstLine="1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татья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Материалы международной научной конференции «Татищевские чтения: Актуальные проблемы науки и практики» - Тольятти, 2007.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-18" w:right="-6" w:firstLine="13"/>
              <w:rPr/>
            </w:pPr>
            <w:r>
              <w:rPr>
                <w:b w:val="false"/>
                <w:sz w:val="24"/>
                <w:szCs w:val="24"/>
              </w:rPr>
              <w:t>Тестирование и документирование программного обеспечения</w:t>
            </w:r>
          </w:p>
          <w:p>
            <w:pPr>
              <w:pStyle w:val="Normal"/>
              <w:snapToGrid w:val="false"/>
              <w:ind w:left="-18" w:right="-6" w:firstLine="1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татья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Материалы международной научной конференции «Татищевские чтения: Актуальные проблемы науки и практики» - Тольятти, 2007.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 xml:space="preserve">Информационная поддержка наукоемкого производств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татья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естник Волжского Университета имени В.Н. Татищева. Серия «Информатика». Выпуск  №12. - Тольятти, 2008.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чи и закономерности развития мехатроники и робототехни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b w:val="false"/>
                <w:sz w:val="24"/>
                <w:szCs w:val="24"/>
              </w:rPr>
              <w:t>(статья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печатна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Вестник Волжского Университета имени В.Н. Татищева. Серия «Информатика». Выпуск №14. - Тольятти, 2009.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Особенности и признаки интеллектуальности информационных систе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 w:val="false"/>
                <w:sz w:val="24"/>
                <w:szCs w:val="24"/>
              </w:rPr>
              <w:t>(статья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печатна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Вестник Волжского Университета имени В.Н. Татищева. Серия «Информатика». Выпуск №15. - Тольятти, 2010.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ение мехатронных систем в специальных и агрессивных среда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b w:val="false"/>
                <w:sz w:val="24"/>
                <w:szCs w:val="24"/>
              </w:rPr>
              <w:t>(стать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Вестник Волжского Университета имени В.Н. Татищева. Серия «Информатика». Выпуск №16. - Тольятти, 2010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Взаимосвязь логистики и информационных технологий организ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b w:val="false"/>
                <w:sz w:val="24"/>
                <w:szCs w:val="24"/>
              </w:rPr>
              <w:t>(стать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Вестник Волжского Университета имени В.Н. Татищева. Серия «Информатика». Выпуск №17. - Тольятти, 2011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ение мехатронных средств в промышлен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b w:val="false"/>
                <w:sz w:val="24"/>
                <w:szCs w:val="24"/>
              </w:rPr>
              <w:t>(стать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Вестник Волжского Университета имени В.Н. Татищева. Серия «Информатика». Выпуск №17. - Тольятти, 2011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8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szCs w:val="24"/>
              </w:rPr>
              <w:t xml:space="preserve">Подготовка специалистов по мехатронике для современных наукоемких производств </w:t>
            </w:r>
          </w:p>
          <w:p>
            <w:pPr>
              <w:pStyle w:val="14"/>
              <w:snapToGrid w:val="false"/>
              <w:spacing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(тезис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«Среднее профессиональное образование»-№2. - М. -20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  <w:u w:val="single"/>
              </w:rPr>
              <w:t>0,25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 w:val="false"/>
                <w:sz w:val="24"/>
                <w:szCs w:val="24"/>
              </w:rPr>
              <w:t>0,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szCs w:val="24"/>
              </w:rPr>
              <w:t>Ю.Ф. Шуберт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блемы подготовки кадров для наукоемких производств </w:t>
            </w:r>
          </w:p>
          <w:p>
            <w:pPr>
              <w:pStyle w:val="14"/>
              <w:snapToGrid w:val="false"/>
              <w:spacing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(тезис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«Среднее профессиональное образование»-№6. - М. -20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single"/>
              </w:rPr>
              <w:t>0,24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 w:val="false"/>
                <w:sz w:val="24"/>
                <w:szCs w:val="24"/>
              </w:rPr>
              <w:t>0,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.П. Шуберт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Специализированные языки программирования логических контроллер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b w:val="false"/>
                <w:sz w:val="24"/>
                <w:szCs w:val="24"/>
              </w:rPr>
              <w:t>(стать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Материалы </w:t>
            </w:r>
            <w:r>
              <w:rPr>
                <w:b w:val="false"/>
                <w:sz w:val="24"/>
                <w:szCs w:val="24"/>
                <w:lang w:val="en-US"/>
              </w:rPr>
              <w:t>IX</w:t>
            </w:r>
            <w:r>
              <w:rPr>
                <w:b w:val="false"/>
                <w:sz w:val="24"/>
                <w:szCs w:val="24"/>
              </w:rPr>
              <w:t xml:space="preserve"> международной научно-практической конференции «Татищевские чтения: Актуальные проблемы науки и практики» - Тольятти, 2012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ирование как часть человеческой деятельности</w:t>
            </w:r>
          </w:p>
          <w:p>
            <w:pPr>
              <w:pStyle w:val="14"/>
              <w:snapToGrid w:val="false"/>
              <w:spacing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(тезис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Материалы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-ой всеросийской заочной научно-практической конференции — Бийск, 2012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single"/>
              </w:rPr>
              <w:t>0,37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С.Н. Васильева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лирование и исследование мехатронной системы контроля расхода топлива автомобиля</w:t>
            </w:r>
          </w:p>
          <w:p>
            <w:pPr>
              <w:pStyle w:val="14"/>
              <w:snapToGrid w:val="false"/>
              <w:spacing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(тезис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Сборник материалов </w:t>
            </w:r>
            <w:r>
              <w:rPr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b w:val="false"/>
                <w:sz w:val="24"/>
                <w:szCs w:val="24"/>
              </w:rPr>
              <w:t xml:space="preserve"> международной научно-практической конференции «наука и современность — 2012» - Новосибирск, 2012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single"/>
              </w:rPr>
              <w:t>0,37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Е.Н. Горбачевская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 xml:space="preserve">Операционная система </w:t>
            </w:r>
            <w:r>
              <w:rPr>
                <w:b w:val="false"/>
                <w:sz w:val="24"/>
                <w:szCs w:val="24"/>
                <w:lang w:val="en-US"/>
              </w:rPr>
              <w:t>Windows</w:t>
            </w:r>
            <w:r>
              <w:rPr>
                <w:b w:val="false"/>
                <w:sz w:val="24"/>
                <w:szCs w:val="24"/>
              </w:rPr>
              <w:t xml:space="preserve"> 8: преимущества и недостатки в сравнении с </w:t>
            </w:r>
            <w:r>
              <w:rPr>
                <w:b w:val="false"/>
                <w:sz w:val="24"/>
                <w:szCs w:val="24"/>
                <w:lang w:val="en-US"/>
              </w:rPr>
              <w:t>Windows</w:t>
            </w:r>
            <w:r>
              <w:rPr>
                <w:b w:val="false"/>
                <w:sz w:val="24"/>
                <w:szCs w:val="24"/>
              </w:rPr>
              <w:t xml:space="preserve"> 7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b w:val="false"/>
                <w:sz w:val="24"/>
                <w:szCs w:val="24"/>
              </w:rPr>
              <w:t>(стать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Материалы </w:t>
            </w:r>
            <w:r>
              <w:rPr>
                <w:b w:val="false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sz w:val="24"/>
                <w:szCs w:val="24"/>
              </w:rPr>
              <w:t xml:space="preserve"> международной научно-практической конференции «Татищевские чтения: Актуальные проблемы науки и практики» - Тольятти, 2013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single"/>
              </w:rPr>
              <w:t>0,5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О.Ю. Федосе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С.Н. Васильева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Информационная глобализация общества как фактор управления в социально-экономических система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b w:val="false"/>
                <w:sz w:val="24"/>
                <w:szCs w:val="24"/>
              </w:rPr>
              <w:t>(стать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Материалы </w:t>
            </w:r>
            <w:r>
              <w:rPr>
                <w:b w:val="false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sz w:val="24"/>
                <w:szCs w:val="24"/>
              </w:rPr>
              <w:t xml:space="preserve"> международной научно-практической конференции «Татищевские чтения: Актуальные проблемы науки и практики» - Тольятти, 2013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" w:right="4" w:firstLine="15"/>
              <w:jc w:val="both"/>
              <w:rPr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ллектуальная информационная система управления и сбора данных предприятия (стать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тник Волжского университета имени В.Н. Татищева №1 (23) 2015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Информационно - техническое обеспечение информационных технологий (стать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Вестник Волжского университета имени В.Н. Татищева №1 (24) 2015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.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ципы объектно-ориентированного программирования (тезис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печатна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Материалы </w:t>
            </w:r>
            <w:r>
              <w:rPr>
                <w:b w:val="false"/>
                <w:sz w:val="24"/>
                <w:szCs w:val="24"/>
                <w:lang w:val="en-US"/>
              </w:rPr>
              <w:t>XII</w:t>
            </w:r>
            <w:r>
              <w:rPr>
                <w:b w:val="false"/>
                <w:sz w:val="24"/>
                <w:szCs w:val="24"/>
              </w:rPr>
              <w:t xml:space="preserve"> международной научно-практической конференции «Татищевские чтения: Актуальные проблемы науки и практики» - Тольятти, 2015.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3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szCs w:val="24"/>
              </w:rPr>
            </w:pPr>
            <w:r>
              <w:rPr>
                <w:b w:val="false"/>
                <w:sz w:val="24"/>
                <w:szCs w:val="24"/>
              </w:rPr>
              <w:t>Особенности программирования на языке ассемблер (статья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печатна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Материалы </w:t>
            </w:r>
            <w:r>
              <w:rPr>
                <w:b w:val="false"/>
                <w:sz w:val="24"/>
                <w:szCs w:val="24"/>
                <w:lang w:val="en-US"/>
              </w:rPr>
              <w:t>XII</w:t>
            </w:r>
            <w:r>
              <w:rPr>
                <w:b w:val="false"/>
                <w:sz w:val="24"/>
                <w:szCs w:val="24"/>
              </w:rPr>
              <w:t xml:space="preserve"> международной научно-практической конференции «Татищевские чтения: Актуальные проблемы науки и практики» - Тольятти, 2015.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single"/>
              </w:rPr>
              <w:t>0,4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М.Е. Носков, Д.В. Ляхманов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ние информационных технологий в системе управления предприятия (статья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печатна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Вестник Волжского университета имени В.Н. Татищева №2 (24) 2015г.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ль информационных технологий в наукоемком производстве (статья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печатна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Материалы </w:t>
            </w:r>
            <w:r>
              <w:rPr>
                <w:b w:val="false"/>
                <w:sz w:val="24"/>
                <w:szCs w:val="24"/>
                <w:lang w:val="en-US"/>
              </w:rPr>
              <w:t>XIII</w:t>
            </w:r>
            <w:r>
              <w:rPr>
                <w:b w:val="false"/>
                <w:sz w:val="24"/>
                <w:szCs w:val="24"/>
              </w:rPr>
              <w:t xml:space="preserve"> международной научно-практической конференции «Татищевские чтения: Актуальные проблемы науки и практики» - Тольятти, 2016.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Эффективность информационных систем организации и управления наукоемким предприятием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чатна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Вестник Волжского университета имени В.Н. Татищева №3 (37) 2016г.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Т.И. Третьякова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Модель принятия решения автоматизации малого бизнеса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чатна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Вестник Волжского университета имени В.Н. Татищева №3 (37) 2016г.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Т.И. Третьякова</w:t>
            </w:r>
          </w:p>
        </w:tc>
      </w:tr>
      <w:tr>
        <w:trPr>
          <w:cantSplit w:val="true"/>
        </w:trPr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) учебно-методические работы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Информационные устройства и системы в мехатроник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о - методич.  пособие. Ч. 1. –Волжский Университет имени В.Н. Татищева. -Тольятти, 2006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горитмические языки и программиров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/>
            </w:pPr>
            <w:r>
              <w:rPr>
                <w:sz w:val="24"/>
                <w:szCs w:val="24"/>
              </w:rPr>
              <w:t>Учебно-методическое пособие. Часть I.</w:t>
            </w:r>
          </w:p>
          <w:p>
            <w:pPr>
              <w:pStyle w:val="Body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Волжский Университет имени В.Н. Татищева. -Тольятти, 2007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В. Краснов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горитмические языки и программиров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. указ. к выполнению  курсовой работы  для  студ. спец. 230101.65 «Выч. маш.», 230201.65 «Информ. системы и технол.» и 220401.65 «Мехатроника»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z w:val="24"/>
                <w:szCs w:val="24"/>
              </w:rPr>
              <w:t xml:space="preserve">Волжский Университет имени В.Н. Татищева. – Тольятти, 2007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В. Краснов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граммирование на языке высокого уровн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практикум</w:t>
            </w:r>
          </w:p>
          <w:p>
            <w:pPr>
              <w:pStyle w:val="Body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Волжский Университет имени В.Н. Татищева. -Тольятти, 2007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В. Краснов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граммирование на языке высокого уровн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. указ. к выполнению  курсовой работы  для  студ. спец. 230101.65 «Выч. маш.», 230201.65 «Информ. системы и технол.» и 220401.65 «Мехатроника»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z w:val="24"/>
                <w:szCs w:val="24"/>
              </w:rPr>
              <w:t>Волжский университет имени В.Н. Татищева. – Тольятти, 20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В. Краснов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граммирование на языке высокого уровн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/>
            </w:pPr>
            <w:r>
              <w:rPr>
                <w:sz w:val="24"/>
                <w:szCs w:val="24"/>
              </w:rPr>
              <w:t>Учебно-методическое пособие. Часть I.</w:t>
            </w:r>
          </w:p>
          <w:p>
            <w:pPr>
              <w:pStyle w:val="Body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Волжский университет имени В.Н. Татищева. -Тольятти, 2007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В. Краснов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граммирование на языке высокого уровн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/>
            </w:pPr>
            <w:r>
              <w:rPr>
                <w:sz w:val="24"/>
                <w:szCs w:val="24"/>
              </w:rPr>
              <w:t>Учебно-методическое пособие. Часть II .</w:t>
            </w:r>
          </w:p>
          <w:p>
            <w:pPr>
              <w:pStyle w:val="Body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Волжский университет имени В.Н. Татищева. -Тольятти, 2007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В. Краснов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Микропроцессорная техн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/>
            </w:pPr>
            <w:r>
              <w:rPr>
                <w:sz w:val="24"/>
                <w:szCs w:val="24"/>
              </w:rPr>
              <w:t>Учебно-методическое пособие. Часть I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z w:val="24"/>
                <w:szCs w:val="24"/>
              </w:rPr>
              <w:t>Волжский Университет имени В.Н. Татищева. -Тольятти, 2009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ые устройства в мехатроник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практикум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z w:val="24"/>
                <w:szCs w:val="24"/>
              </w:rPr>
              <w:t>Волжский университет имени В.Н. Татищева. -Тольятти, 2010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Технология робототизированного производст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/>
            </w:pPr>
            <w:r>
              <w:rPr>
                <w:sz w:val="24"/>
                <w:szCs w:val="24"/>
              </w:rPr>
              <w:t>Учебно-методическое пособие. Часть I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z w:val="24"/>
                <w:szCs w:val="24"/>
              </w:rPr>
              <w:t>Волжский университет имени В.Н. Татищева. -Тольятти, 2011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Ю.Ф. Шуберт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.П. Шуберт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ение мехатронных систе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/>
            </w:pPr>
            <w:r>
              <w:rPr>
                <w:sz w:val="24"/>
                <w:szCs w:val="24"/>
              </w:rPr>
              <w:t xml:space="preserve">Учебно-методическое пособие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z w:val="24"/>
                <w:szCs w:val="24"/>
              </w:rPr>
              <w:t>Волжский университет имени В.Н. Татищева. -Тольятти, 2011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дропневмоприв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/>
            </w:pPr>
            <w:r>
              <w:rPr>
                <w:sz w:val="24"/>
                <w:szCs w:val="24"/>
              </w:rPr>
              <w:t>Учебно-методическое пособие. Часть I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z w:val="24"/>
                <w:szCs w:val="24"/>
              </w:rPr>
              <w:t>Волжский университет имени В.Н. Татищева. -Тольятти, 2011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.П. Шуберт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Материаловедение. Технология конструкционных материал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й практикум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z w:val="24"/>
                <w:szCs w:val="24"/>
              </w:rPr>
              <w:t>Волжский университет имени В.Н. Татищева. -Тольятти, 2011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А. Угаров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.П. Шуберт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Информационные устройства и системы в мехатроник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практикум. Часть 1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z w:val="24"/>
                <w:szCs w:val="24"/>
              </w:rPr>
              <w:t>Волжский университет имени В.Н. Татищева. -Тольятти, 2012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Ю.Ф. Шуберт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Информационные устройства и системы в мехатроник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практикум. Часть 2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z w:val="24"/>
                <w:szCs w:val="24"/>
              </w:rPr>
              <w:t>Волжский университет имени В.Н. Татищева. -Тольятти, 2012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Ю.Ф. Шуберт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Информационные устройства и системы в мехатроник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Метод. указ. к контрольной работе. Для студентов направления 221000.62 «Мехатроника и робототехника». –Волжский университет имени В.Н. Татищева. -Тольятти, 2012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Основы мехатроники и робототех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Метод. указ. к контрольной работе. Для студентов направления 221000.62 «Мехатроника и робототехника». –Волжский университет имени В.Н. Татищева. -Тольятти, 2012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Электронные устройства в мехатроных и робототехнических систе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Метод. указ. к контрольной работе. Для студентов направления 221000.62 «Мехатроника и робототехника». –Волжский университет имени В.Н. Татищева. -Тольятти, 2012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иров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/>
            </w:pPr>
            <w:r>
              <w:rPr>
                <w:sz w:val="24"/>
                <w:szCs w:val="24"/>
              </w:rPr>
              <w:t>Учебно-методическое пособие. Часть II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z w:val="24"/>
                <w:szCs w:val="24"/>
              </w:rPr>
              <w:t>Волжский университет имени В.Н. Татищева. -Тольятти, 2012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В. Краснов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граммирование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Метод. указ. к контрольной работе. Часть 1. Для студентов направления 230100.62 «Информатика и вычислительная техника». –Волжский университет имени В.Н. Татищева. -Тольятти, 2012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В. Краснов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граммирование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Метод. указ. к контрольной работе. Часть 2. Для студентов направления 230100.62 «Информатика и вычислительная техника», 221000.62 «Мехатроника и робототехника», 230401.62 «Информационные системы и технологии». –Волжский университет имени В.Н. Татищева. -Тольятти, 2012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В. Краснов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граммирование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Метод. указ. к выполнению курсовой работы. Для студентов направления 230100.62 «Информатика и вычислительная техника». –Волжский университет имени В.Н. Татищева. -Тольятти, 2012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В. Краснов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иров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/>
            </w:pPr>
            <w:r>
              <w:rPr>
                <w:sz w:val="24"/>
                <w:szCs w:val="24"/>
              </w:rPr>
              <w:t>Лабораторный практикум. Часть 2. Для студентов направления 230100.62 «Информатика и вычислительная техника», 221000.62 «Мехатроника и робототехника», 230401.62 «Информационные системы и технологии».</w:t>
            </w:r>
          </w:p>
          <w:p>
            <w:pPr>
              <w:pStyle w:val="Body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Волжский Университет имени В.Н. Татищева. -Тольятти, 2012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В. Краснов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льтимедиа технолог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/>
            </w:pPr>
            <w:r>
              <w:rPr>
                <w:sz w:val="24"/>
                <w:szCs w:val="24"/>
              </w:rPr>
              <w:t xml:space="preserve">Учебно-методическое пособие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z w:val="24"/>
                <w:szCs w:val="24"/>
              </w:rPr>
              <w:t>Волжский университет имени В.Н. Татищева. -Тольятти, 2012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А.В. Леонидов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В.И. Тихонов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стемное проектирование мехатронных модулей и комплекс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/>
            </w:pPr>
            <w:r>
              <w:rPr>
                <w:sz w:val="24"/>
                <w:szCs w:val="24"/>
              </w:rPr>
              <w:t xml:space="preserve">Учебно-методическое пособие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z w:val="24"/>
                <w:szCs w:val="24"/>
              </w:rPr>
              <w:t>Волжский университет имени В.Н. Татищева. -Тольятти, 2012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Е.Н. Горбачевская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стемное проектирование мехатронных модулей и комплекс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практикум. Для студентов направления 221000.62 «Мехатроника и робототехника».</w:t>
            </w:r>
          </w:p>
          <w:p>
            <w:pPr>
              <w:pStyle w:val="Body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Волжский Университет имени В.Н. Татищева. -Тольятти, 2012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Е.Н. Горбачевская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ргономика мехатронных систе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/>
            </w:pPr>
            <w:r>
              <w:rPr>
                <w:sz w:val="24"/>
                <w:szCs w:val="24"/>
              </w:rPr>
              <w:t xml:space="preserve">Учебно-методическое пособие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z w:val="24"/>
                <w:szCs w:val="24"/>
              </w:rPr>
              <w:t>Волжский университет имени В.Н. Татищева. -Тольятти, 2012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Е.Н. Горбачевская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Инженерная и компьютерная граф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пособие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z w:val="24"/>
                <w:szCs w:val="24"/>
              </w:rPr>
              <w:t>Волжский университет имени В.Н. Татищева. -Тольятти, 2012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Е.Н. Горбачевская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Информационные устройства и системы в мехатронике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бно -  методич.  пособие. Ч. 1. –Волжский Университет имени В.Н. Татищева. -Тольятти, 2013.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,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й практикум. </w:t>
            </w:r>
          </w:p>
          <w:p>
            <w:pPr>
              <w:pStyle w:val="Body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Волжский Университет имени В.Н. Татищева. -Тольятти, 2014.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.И. Павлова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иров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/>
            </w:pPr>
            <w:r>
              <w:rPr>
                <w:sz w:val="24"/>
                <w:szCs w:val="24"/>
              </w:rPr>
              <w:t>Лабораторный практикум. Часть 1. Для студентов направления 230100.62 «Информатика и вычислительная техника», 230401.62 «Информационные системы и технологии».</w:t>
            </w:r>
          </w:p>
          <w:p>
            <w:pPr>
              <w:pStyle w:val="Body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Волжский Университет имени В.Н. Татищева. -Тольятти, 2014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.И. Павлова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етали мехатронных модулей, роботов и их конструирование: Учебно-методическое пособие для направления подготовки 221000.62 «Мехатроника и робототехник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–</w:t>
            </w:r>
            <w:r>
              <w:rPr>
                <w:b w:val="false"/>
                <w:sz w:val="24"/>
              </w:rPr>
              <w:t>Тольятти: Изд. Волжского университета им В.Н. Татищева, 20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4,6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.Ю. Ремнева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Архитектура вычислительных систе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Учебное пособие –Тольятти: Изд. Волжского университета им В.Н. Татищева, 20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8,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В. Еремкина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иров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/>
            </w:pPr>
            <w:r>
              <w:rPr>
                <w:sz w:val="24"/>
                <w:szCs w:val="24"/>
              </w:rPr>
              <w:t>Лабораторный практикум. Часть 2. Динамические структуры. Для студентов направления 09.03.01 «Информатика и вычислительная техника», 09.03.02 «Информационные системы и технологии».</w:t>
            </w:r>
          </w:p>
          <w:p>
            <w:pPr>
              <w:pStyle w:val="Body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Волжский Университет имени В.Н. Татищева. -Тольятти, 2016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пускная квалификационная работа по направлению подготовки 15.03.06 «Мехатроника и робототехник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тодическое пособие. </w:t>
            </w:r>
            <w:r>
              <w:rPr>
                <w:b w:val="false"/>
                <w:sz w:val="24"/>
              </w:rPr>
              <w:t xml:space="preserve">–Тольятти: Изд. Волжского университета им В.Н. Татищева, 2016.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</w:rPr>
              <w:t>3,4/1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баева Е.С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нов С.В.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ирование мехатронных систе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Учебно-методическое пособие –Тольятти: Изд. Волжского университета им В.Н. Татищева, 2016.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8,9/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Горбачевская Е.Н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баева Е.С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нов С.В.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пьютерные технологии поиска информ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Учебно-методическое пособие. Часть 1–Тольятти: Изд. Волжского университета им В.Н. Татищева, 2017.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6,0/3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нов С.В.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ы мехатроники и робототех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Учебно-методическое пособие. Часть 1–Тольятти: Изд. Волжского университета им В.Н. Татищева, 2017.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6,0/3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Горбачевская Е.Н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ы мехатроники и робототех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Учебно-методическое пособие. Часть 2–Тольятти: Изд. Волжского университета им В.Н. Татищева, 2017.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7,8/3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Горбачевская Е.Н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Учебно-методическое пособие.–Тольятти: Изд. Волжского университета им В.Н. Татищева, 2017.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6,4/3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стин В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6"/>
        </w:tabs>
        <w:ind w:left="71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6804" w:leader="none"/>
      </w:tabs>
      <w:spacing w:before="2268" w:after="0"/>
      <w:ind w:left="567" w:right="0" w:hanging="0"/>
      <w:jc w:val="both"/>
    </w:pPr>
    <w:rPr>
      <w:b w:val="false"/>
      <w:sz w:val="24"/>
    </w:rPr>
  </w:style>
  <w:style w:type="paragraph" w:styleId="15">
    <w:name w:val="Текст примечания1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b w:val="false"/>
      <w:sz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6:07:00Z</dcterms:created>
  <dc:creator>Новиков А.Ф.</dc:creator>
  <dc:description/>
  <cp:keywords/>
  <dc:language>en-US</dc:language>
  <cp:lastModifiedBy>Андрей</cp:lastModifiedBy>
  <cp:lastPrinted>2013-06-03T14:18:00Z</cp:lastPrinted>
  <dcterms:modified xsi:type="dcterms:W3CDTF">2018-02-12T11:00:00Z</dcterms:modified>
  <cp:revision>7</cp:revision>
  <dc:subject>Список научных трудов (2 экз)</dc:subject>
  <dc:title>List of scientific works</dc:title>
</cp:coreProperties>
</file>