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убликованных учебных изданий и научных тру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лесова Наталья Олег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851"/>
        <w:gridCol w:w="1091"/>
        <w:gridCol w:w="3190"/>
        <w:gridCol w:w="845"/>
        <w:gridCol w:w="2106"/>
      </w:tblGrid>
      <w:tr>
        <w:trPr>
          <w:trHeight w:val="6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издания: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граммирование на языке </w:t>
            </w:r>
            <w:r>
              <w:rPr>
                <w:sz w:val="24"/>
                <w:szCs w:val="24"/>
                <w:lang w:val="en-US"/>
              </w:rPr>
              <w:t>PL</w:t>
            </w:r>
            <w:r>
              <w:rPr>
                <w:sz w:val="24"/>
                <w:szCs w:val="24"/>
              </w:rPr>
              <w:t>/11. Методические указ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йбышев: Издательство Куйбышевский авиационный институт им. академика С.П.Королева, 198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шеничников</w:t>
            </w:r>
          </w:p>
        </w:tc>
      </w:tr>
      <w:tr>
        <w:trPr>
          <w:trHeight w:val="204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. Методические указания к выполнению лабораторных работ по курсу «ЭММ и экономическое моделирование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ольятти: Издательство Волжский университет им. Татищева. 2000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рограмм. Методические указания по курсу «Разработка и применение ППП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льятти: Издательство Волжский университет им. Татищева, 200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оляков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М и моделирование экономических процессов. Учебное пособи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ольятти: Издательство Волжский университет им. Татищева, 2001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ектирования информационных систем. Методические указания к выполнению лабораторных работ по курсу «Проектирование ИС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льятти: Издательство Волжский университет им. Татищева, 200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оектирования корпоративных сетей. Учебное пособи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ольятти: Издательство Волжский университет им. Татищева, 2006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рпоративных информационных систем на основе объектно-ориентированного подхода. Учебное пособи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ольятти: Издательство Волжский университет им. Татищева, 2006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итационное моделирование. Методические указания к выполнению курсовой работы по дисциплине «Моделирование»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ольятти: Издательство Волжский университет им. Татищева, 2006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араметров сети. Методические указания к выполнению лабораторной работы по теме «Расчет параметров сети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ольятти: Издательство Волжский университет им.Татищева, 2006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транспортировки и загрузки дета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льятти: Издательство Волжский университет им. Татищева, 200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корпоративных сетей. Учебное пособие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льятти: Издательство Волжский университет им. Татищева, 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ые информационные системы. Учебное пособ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льятти: Издательство Волжский университет им.Татищева,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Тихон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ороки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 по программному обеспечению IBM Rational Software Architect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льятти: Издательство Волжский университет им.Татищева,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Тихон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ая квалификационная работа (09.03.0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льятти: Издательство Волжский университет им.Татищева,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С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Е.С.</w:t>
            </w:r>
          </w:p>
        </w:tc>
      </w:tr>
      <w:tr>
        <w:trPr>
          <w:cantSplit w:val="true"/>
        </w:trPr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е труды: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держки генерации систем автоматизации экспериментов в рамках проблемно-ориентированных комплексов. Тези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зисы докладов ХХХ</w:t>
            </w: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 xml:space="preserve"> межвузовской студенческой научно-технической конференции. –Куйбышев: Куйбышевский авиационный институт им академика С.П.Королева, 19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шеничников, И.В. Прудников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-промышленных групп с внешней экономической инфраструктурой. Тези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изводства на предприятиях в современных условиях /Тезисы докладов Всероссийской научно-практической конференции. -М.: МГТУ им. Н.Э.Баумана, 1999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Краснов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ечеткой математики для построения модели отбора членов группы, на основе финансово-промышленных групп. Тези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а на предприятиях в современных условиях /Тезисы докладов Всероссийской научно- практической конференции. -М.: МГТУ им. Н.Э.Баумана, 199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Краснов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онно-технологического моделирования систем принятия решений финансового управления в финансово-промышленных группах. Тези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изводства на предприятиях в современных условиях /Тезисы докладов Всероссийской научно- практической конференции. -М.: МГТУ им. Н.Э.Баумана, 1999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Краснов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рганизационно-информационной системы формирования эффективных структур финансово-промышленных групп для различных видов ресурсно-технологических потоков. Авторефер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еферат диссертации на соискание ученой степени кандидата технических наук. –Тольятти: Издательство Тольяттинский политехнический институт, 19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модель отбора участников промышленной группы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Волжского университета им. В.Н.Татищева. Серия «Информатика». Вып. первый. -Тольятти: Издательство Волжский университет им.Татищева, 2000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технологии моделирования организационно-экономической системы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Волжского университета им. В.Н.Татищева. Серия «Информатика». Вып. первый. -Тольятти: Издательство Волжский университет им.Татищева, 2000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щие методологии управления организационными структурами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 В.Н.Татищева. Серия «Информатика». Вып. первый. -Тольятти: Издательство Волжский университет им.Татищева, 200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ирдянов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нформационной системы управления организационно-производственной деятельности корпорации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 В.Н.Татищева. Серия «Информатика». Вып. первый. -Тольятти: Издательство Волжский университет им.Татищева, 200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ирдянов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промышленных корпоративных структур на основе логистико-ориентированной системы критериальных оценок. </w:t>
            </w:r>
          </w:p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нограф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И.Н.Омельченко. – Тольятти: Издательство Тольяттинский политехнический институт, 200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Н.Ю.Брусникин С.В.Краснов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туальные корпоративные структуры – необходимость и возможность развития уровня стратегического управления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Волжского университета им. В.Н.Татищева. Серия «Информатика». Вып. второй. -Тольятти: Издательство Волжский университет им.Татищева, 2001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ые информационные технологии в организации производства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естник Волжского университета им. В.Н.Татищева. Серия «Информатика». Вып. второй. -Тольятти: Издательство Волжский университет им.Татищева, 2001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информационная система определения уровня рисковости производственной среды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Волжского университета им. В.Н.Татищева. Серия «Информатика». Вып. второй. -Тольятти: Издательство Волжский университет им.Татищева, 2001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Березин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м формирования комплекса мероприятий по снижения уровня производственных рисков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Волжского университета им. В.Н.Татищева. Серия «Информатика». Вып. второй. -Тольятти: Издательство Волжский университет им.Татищева, 2001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Березин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обходимости автоматизации управления информацией на предприятиях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 В.Н.Татищева. Серия «Информатика». Вып. второй. -Тольятти: Издательство Волжский университет им.Татищева, 200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лазов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ов многокритериальной оптимизации при моделировании снабженческо-сбытовой деятельности корпоративных структур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 В.Н.Татищева. Серия «Информатика». Вып. второй. -Тольятти: Издательство Волжский университет им.Татищева, 200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Трубачев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оретических принципов управления организационно-экономическими показателями снабженческо-сбытовой деятельности корпоративных структур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 В.Н.Татищева. Серия «Информатика». Вып. второй. -Тольятти: Издательство Волжский университет им.Татищева, 200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Трубачев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и возможности новой формы организации производства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итель, №10, 2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организационных форм производства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оизводство, №2, 2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еопределенности в моделях сбора, хранения и передачи информации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– производству, №11, 2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логистических принципов в организации товародвижения при проектировании информационных систем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 В.Н.Татищева. Серия «Информатика». Вып. четвертый. -Тольятти: Издательство Волжский университет им.Татищева, 2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формирования эффективной организационно-экономической структуры гибкой корпоративной системы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– производству, №4, 2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увязывание целей бизнес-единиц при формировании организационно-  инфомационной структуры корпорации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оизводство, №2, 2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ритерии формирования виртуальной организацией производства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оизводство, №4, 2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влияния рисков на уровень связности в гибких системах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кторное электрооборудование, №9, 2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описание оценки взаимовлияния компонент системы при изменении свойств ресурсных потоков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кторное электрооборудование, №10, 2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логистики гибкого производства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кторное электрооборудование, №11, 2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зработки логистической модели гибкого дискретного производства. Стать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кторное электрооборудование, №12, 2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тбора решений о формировании организационной структуры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оизводство, №1, 20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ребований моделирования виртуальной структуры корпорации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оизводство, №1, 20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технологии разработки логистических моделей виртуального производства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. Седьмой. –Тольятти: Издательство Волжский университет им.В.Н.Татищева, 20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кластерных структур в информационное пространство крупных промышленных предприятий. Проблемы, решения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докла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организации производства/ Тезисы доклада Международной научной конференции «Татищевские чтения: актуальные проблемы науки и практики», 2007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Трубачев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вышение производительности вычислительной системы за счет удаленного управления вычислительным кластером на основе технологии </w:t>
            </w:r>
            <w:r>
              <w:rPr>
                <w:sz w:val="24"/>
                <w:szCs w:val="24"/>
                <w:lang w:val="en-US"/>
              </w:rPr>
              <w:t>A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. 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. Десятый. –Тольятти: Издательство Волжский университет им.В.Н.Татищева, 2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 Шагаров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модели интегрированной логистической корпоративной информационной системы предприятия «ЭНЕРГОТЕХМАШ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научно-исследовательской работе «Научное исследование организации деятельности сервисно-сбытовой службы, разработка научно-практических рекомендаций проектирования и внедрения автоматизированной информационной системы реализации продукции для предприятия «ЭНЕРГОТЕХМАШ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Тольятти: Издательство Волжский университет им.В.Н.Татищева, 20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.658,004.4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Г 50 612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госрегистрации 0120080874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№ 022008055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н., проф. С.В.Красн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Труба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Горбачесвка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ое моделирование организационных процес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. 12. –Тольятти: Издательство Волжский университет им.В.Н.Татищева, 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.Е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аврилов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2" w:space="0" w:color="000000"/>
              </w:pBd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оценки взаимосвязи элементов организационной системы. </w:t>
            </w:r>
          </w:p>
          <w:p>
            <w:pPr>
              <w:pStyle w:val="Normal"/>
              <w:pBdr>
                <w:top w:val="single" w:sz="2" w:space="0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амГТУ. Серия «технические науки», -Самара: Издательство Самарский Государственный технический университет. 200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екты модели проектирования интегрированных сетей реального врем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организации производства/ Сборник трудов Международной научной конференции «Татищевские чтения: актуальные проблемы науки и практики», 2009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комплек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 методов и средств защиты информации на уровне автоматизированных информационных сист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организации производства/ Сборник трудов Международной научной конференции «Татищевские чтения: актуальные проблемы науки и практики», 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С.В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оценки эффективности проектов автоматизации в больших корпоративных структу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организации производства/ Сборник трудов  Международной научной конференции «Татищевские чтения: актуальные проблемы науки и практики», 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С.В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хнологии качества обслуживания для сетей со смешанным траф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.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 –Тольятти: Издательство Волжский университет им.В.Н.Татищева, 20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транспортного уровня в корпоративных систем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. 16. –Тольятти: Издательство Волжский университет им.В.Н.Татищева, 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конкурентоспособности и разработка рекомендаций по выбору корпоративной политики предприятия ООО СПК «Звениговский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му: Моделирование системы квалификационного обучения и тестирования персонала пред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И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Тольятти: Издательство Волжский университет им.В.Н.Татищева,20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госрегистрации 0120090488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 д.т.н,проф. А.Д Немце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 темы к.т.н., доцент Н.О.Куралесо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и возможности новой формы организации производств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сокие технологии, образование, промышленность. Т.3: Сборник статей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 «Фундаментальные прикладные исследования, разработка и применение высоких технологий в промышленности». -СПб: изд-во Политехнический университет, 20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обенности формирования эффективной модульной организационной структуры гибкой корпоративной системы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уск 1(17). –Тольятти: Издательство Волжский университет им. В.Н.Татищева, 2011, С44-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зработка моделей  влияния модульности на гибкость и устойчивость развития объекта в заданных условиях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уск 2(18). –Тольятти: Издательство Волжский университет им.В.Н.Татищева, 20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ирование принципов проектирования организации процессов слабоформализованного объекта. </w:t>
            </w:r>
          </w:p>
          <w:p>
            <w:pPr>
              <w:pStyle w:val="TextBody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Стать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уск 2(18). –Тольятти: Издательство Волжский университет им.В.Н.Татищева, 20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Красн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нализ сложных технических объектов и методы обработки информации.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Исследование влияния модульности объекта на его жизненный цикл развития</w:t>
            </w:r>
          </w:p>
          <w:p>
            <w:pPr>
              <w:pStyle w:val="Heading3"/>
              <w:suppressLineNumbers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чет НИ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рань, 2011г</w:t>
            </w:r>
          </w:p>
          <w:p>
            <w:pPr>
              <w:pStyle w:val="Heading3"/>
              <w:keepNext w:val="false"/>
              <w:suppressLineNumbers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ДК </w:t>
            </w:r>
          </w:p>
          <w:p>
            <w:pPr>
              <w:pStyle w:val="Heading3"/>
              <w:suppressLineNumbers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КГ ОКП </w:t>
            </w:r>
          </w:p>
          <w:p>
            <w:pPr>
              <w:pStyle w:val="Heading3"/>
              <w:suppressLineNumbers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рег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120115607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о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05.04.11</w:t>
            </w:r>
          </w:p>
          <w:p>
            <w:pPr>
              <w:pStyle w:val="Heading3"/>
              <w:suppressLineNumbers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в. № </w:t>
            </w:r>
          </w:p>
          <w:p>
            <w:pPr>
              <w:pStyle w:val="Heading3"/>
              <w:keepNext w:val="false"/>
              <w:suppressLineNumbers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уководитель темы </w:t>
            </w:r>
          </w:p>
          <w:p>
            <w:pPr>
              <w:pStyle w:val="Heading3"/>
              <w:suppressLineNumbers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.т.н., профессор </w:t>
            </w:r>
          </w:p>
          <w:p>
            <w:pPr>
              <w:pStyle w:val="Heading3"/>
              <w:suppressLineNumbers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В. Краснов</w:t>
            </w:r>
          </w:p>
          <w:p>
            <w:pPr>
              <w:pStyle w:val="Heading3"/>
              <w:suppressLineNumbers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ИТЕЛИ</w:t>
            </w:r>
          </w:p>
          <w:p>
            <w:pPr>
              <w:pStyle w:val="Heading3"/>
              <w:suppressLineNumbers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.т.н., профессор</w:t>
            </w:r>
          </w:p>
          <w:p>
            <w:pPr>
              <w:pStyle w:val="Heading3"/>
              <w:suppressLineNumbers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В. Краснов</w:t>
            </w:r>
          </w:p>
          <w:p>
            <w:pPr>
              <w:pStyle w:val="Heading3"/>
              <w:suppressLineNumbers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.т.н., доцент </w:t>
            </w:r>
          </w:p>
          <w:p>
            <w:pPr>
              <w:pStyle w:val="Heading3"/>
              <w:suppressLineNumbers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.О. Куралесова</w:t>
            </w:r>
          </w:p>
          <w:p>
            <w:pPr>
              <w:pStyle w:val="TextBody"/>
              <w:suppressLineNumbers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Старший преподаватель</w:t>
            </w:r>
          </w:p>
          <w:p>
            <w:pPr>
              <w:pStyle w:val="TextBody"/>
              <w:suppressLineNumbers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.А. Семёнов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LineNumbers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В. Краснов</w:t>
            </w:r>
          </w:p>
          <w:p>
            <w:pPr>
              <w:pStyle w:val="TextBody"/>
              <w:suppressLineNumbers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.А. Семёнова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Составляющие модели организационной структуры предприятия в современных условиях </w:t>
            </w:r>
          </w:p>
          <w:p>
            <w:pPr>
              <w:pStyle w:val="TextBody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  <w:p>
            <w:pPr>
              <w:pStyle w:val="TextBody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Стать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уск 3(19). –Тольятти: Издательство Волжский университет им.В.Н.Татищева, 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Оценка влияния рисков на уровень связности в гибких системах</w:t>
            </w:r>
          </w:p>
          <w:p>
            <w:pPr>
              <w:pStyle w:val="TextBody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Стать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уск 4(20). –Тольятти: Издательство Волжский университет им.В.Н.Татищева, 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Методы и модели формирования требований архитектуры предприятия. </w:t>
            </w:r>
          </w:p>
          <w:p>
            <w:pPr>
              <w:pStyle w:val="TextBody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Стать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уск 4(22). –Тольятти: Издательство Волжский университет им.В.Н.Татищева, 2013, С.29-3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Выбор модели нейронной сети для системы принятия решений при управлении сложными техническими устройствами.</w:t>
            </w:r>
          </w:p>
          <w:p>
            <w:pPr>
              <w:pStyle w:val="TextBody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Стать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уск 4(22). –Тольятти: Издательство Волжский университет им.В.Н.Татищева, 2013, С.93-9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в С.С 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Определение требований моделирования архитектуры предприятия.</w:t>
            </w:r>
          </w:p>
          <w:p>
            <w:pPr>
              <w:pStyle w:val="TextBody"/>
              <w:snapToGrid w:val="false"/>
              <w:jc w:val="lef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Тезисы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формационные технологии в организации производства/ Материалы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Международной научной конференции «Татищевские чтения: актуальные проблемы науки и практики», 2014, С40-4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едотвращение противоречий при принятии технологического решения в конструкторско-технологической подготовке производства.</w:t>
            </w:r>
          </w:p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уск 1(23). –Тольятти: Издательство Волжский университет им.В.Н.Татищева, 2015, С47-5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мович И.Н., Фролов М.А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правление эффективностью работы высококвалифицированных специалистов.</w:t>
            </w:r>
          </w:p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Серия «Информатика». Выпуск 1(23). –Тольятти: Издательство Волжский университет им.В.Н.Татищева, 2015, С31-3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С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 К.В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ритерии при выборе облачной архитектуры.</w:t>
            </w:r>
          </w:p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Тезисы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формационные технологии в организации производства/ Материалы Х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ой научной конференции «Татищевские чтения: актуальные проблемы науки и практики», 2015, С27-3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матов И.А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спользование мультиоблачной архитектуры для сбалансирования работы между несколькими провайдерами.</w:t>
            </w:r>
          </w:p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стник ВУиТ. Серия "Информатика. Экология" №2(24) 2015г. Тольятти, Издательство ВУи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матов И.А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вершенствование технологического процесса многомерного производства на основе имитационного моделирования гибких производственных линий в цехе.</w:t>
            </w:r>
          </w:p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тать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олжского университета им.В.Н.Татищева. №3, 2016, том 2 «Экономические науки». –Тольятти: Издательство Волжский университет им.В.Н.Татищева, 2016, С208-214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мович И.Н., Фролов М.А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еспечение безопасности в контекстной рекламе.</w:t>
            </w:r>
          </w:p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Тезисы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организации производства/ Материалы Х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ой научной конференции «Татищевские чтения: актуальные проблемы науки и практики», 2016, С11-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лесова А.Д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озможностей искусственной нейронной сети в диагностике сложно диагностируемых заболева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Х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ой научной конференции «Татищевские чтения: актуальные проблемы науки и практики», 2017, С19-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 Д.А., Дрозд П.В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зработка устройства для мониторинга эффективности реабилитационных программ в кардиолог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Х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ой научной конференции «Татищевские чтения: актуальные проблемы науки и практики», 2017, С21-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О., Черепов Р.В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Использование новых инструментов маркетинговых интернет-коммуникаций в маркетинговой стратегии бренда на </w:t>
            </w:r>
            <w:r>
              <w:rPr>
                <w:rFonts w:eastAsia="Arial"/>
                <w:sz w:val="24"/>
                <w:szCs w:val="24"/>
                <w:lang w:val="en-US"/>
              </w:rPr>
              <w:t>FMCG</w:t>
            </w:r>
            <w:r>
              <w:rPr>
                <w:rFonts w:eastAsia="Arial"/>
                <w:sz w:val="24"/>
                <w:szCs w:val="24"/>
              </w:rPr>
              <w:t xml:space="preserve"> рынк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Х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ой научной конференции «Татищевские чтения: актуальные проблемы науки и практики», 2017, С114-1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лесова О.Д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6" w:footer="1019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color w:val="000000"/>
      <w:sz w:val="28"/>
      <w:szCs w:val="20"/>
    </w:rPr>
  </w:style>
  <w:style w:type="paragraph" w:styleId="13">
    <w:name w:val="Таблица ВАК 1"/>
    <w:basedOn w:val="Normal"/>
    <w:qFormat/>
    <w:pPr>
      <w:jc w:val="center"/>
    </w:pPr>
    <w:rPr>
      <w:sz w:val="24"/>
    </w:rPr>
  </w:style>
  <w:style w:type="paragraph" w:styleId="111">
    <w:name w:val="Стиль 1 пт Междустр.интервал:  одинарный1"/>
    <w:basedOn w:val="Normal"/>
    <w:qFormat/>
    <w:pPr>
      <w:spacing w:lineRule="exact" w:line="20"/>
      <w:ind w:firstLine="567"/>
      <w:jc w:val="both"/>
    </w:pPr>
    <w:rPr>
      <w:sz w:val="2"/>
    </w:rPr>
  </w:style>
  <w:style w:type="paragraph" w:styleId="0">
    <w:name w:val="Стиль Первая строка:  0 см Междустр.интервал:  одинарны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5:09:00Z</dcterms:created>
  <dc:creator>Куралесова Наталья Олеговна</dc:creator>
  <dc:description/>
  <cp:keywords/>
  <dc:language>en-US</dc:language>
  <cp:lastModifiedBy>Андрей</cp:lastModifiedBy>
  <cp:lastPrinted>2016-04-29T22:21:00Z</cp:lastPrinted>
  <dcterms:modified xsi:type="dcterms:W3CDTF">2018-01-27T07:00:00Z</dcterms:modified>
  <cp:revision>31</cp:revision>
  <dc:subject/>
  <dc:title>Форма № 3.3</dc:title>
</cp:coreProperties>
</file>