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и приравненных к ним научных работ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Ремневой Оксаны Юрьевны</w:t>
      </w:r>
    </w:p>
    <w:tbl>
      <w:tblPr>
        <w:tblW w:w="1052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418"/>
        <w:gridCol w:w="2983"/>
        <w:gridCol w:w="992"/>
        <w:gridCol w:w="20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 или ст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очности технологической системы металлообрабатывающего оборудования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Наука-промышленности и сервису» Ч. II / Поволжский гос. ун-т. сервиса. – Тольятти: Изд-во ПВГУС,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Вылегжанин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установка для оценки эффективности повышения точности координатно-расточных станков (статья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науки. – Тольятти: Тольяттинский государственный университет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ам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Вылегжанин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рпусных деталей технологических систем методом конечных элементов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Современные направления теоретических и прикладных исследований. 2011». – Т. 7. Технические науки. – Одесса: Черноморь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Вылегжанин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очности технологических систем координатно-расточных станков путем управления их элемент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современные технологии. – М.: Машиностроение,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ная заготовка с комплексом гидродомкратов как объект управления (статья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Самарского научного центра РАН. – Самара: Изд-во СНЦ РАН,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ам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хнологических систем прецизионных горизонтальных координатно-расточных станков методом конечных элементов (статья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обработка. – СПб: Изд-во «Политехника»,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амо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ловых деформаций корпусных деталей с помощью CAD/CAM систем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остроене и Машинознание». – Т. 2. – Варна: Болгария,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Вылегжанин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сущих систем технологического оборудования методом конечных элементов (стат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университетской науки: парадигма развития. – Тольятти: Изд-во Поволжского государственного университета сервиса,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Вылегжанин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ущей системы прецизионного горизонтального координатно-расточного станк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XVII международного форума по проблемам науки, техники и образования «III тысячелетие – новый мир». – М.: Академия наук о Земле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убцов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тической настройки прецизионного горизонтального координатно-расточного станк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международная научно-техническая конференция «Проблемы исследования и проектирования машин». – Пенза: Приволжский Дом знаний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убцов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следования точности обработки на прецизионном технологическом оборудовании (статья В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ашиностроения и автоматизации. – М.: Изд-во «Московский городской центр научно-технической информации»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убцов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ериментального исследования взаимосвязи упругих силовых деформаций несущей системы станка на точность обработки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международная заочная научно-техническая конференция «Технологическое обеспечение машиностроительных производств». – Челябинск: Издат. центр ЮУрГУ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убцов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 перемещения ответственных узлов прецизионного координатно-расточного станка (тези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международная научно-практическая конференция «Фундаментальные и прикладные науки сегодня» Т. I / North Charleston, USA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Гор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б) авторские свидетельства, дипломы, патенты, лицензии, информационные карты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лгоритмы, проекты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109036 «Устройство компенсации угловых смещений осей инструмента и обрабатываемого отверсти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0153446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27 декабря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10 октября 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27 декабря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Вылегжа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О.Н. Шлегель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№109035 «Устройство для контроля силовых деформаций станин координатно-расточных стан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110746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25 февраля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10 октября 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25 февраля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Вылегжа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ршан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атент на полезную модель №105606 «</w:t>
            </w:r>
            <w:r>
              <w:rPr/>
              <w:t>Устройство компенсации взаимных перемещений осей инструмента и обрабатываемого отверстия на координатно-расточном станке с горизонтальным расположением шпинделя</w:t>
            </w:r>
            <w:r>
              <w:rPr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1100237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полезной модели 11 января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в Государственном реестре полезных моделей РФ 20 июня 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 истекает 11 января 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Горш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Вылегжа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амо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рш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атент на полезную модель «Машина для обертывания и/или упаковки изде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7102338/20(004104) от 08.02.2017. Статус заявки: экспертиза по с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леп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тент на полезную модель «Установка для каширования длинномерных изде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№2017122092 от 22.06.2017. Статус заявки: экспертиза по суще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лепов</w:t>
            </w:r>
          </w:p>
        </w:tc>
      </w:tr>
      <w:tr>
        <w:trPr/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ебно-методические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Электрические и гидравлические приводы мехатронных и робототехнических устройств: Метод указания к выполнению курсовой работы для направления подготовки 221000.62 «Мехатроника и 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тали мехатронных модулей, роботов и их конструирование: Учебно-методическое пособие </w:t>
            </w:r>
            <w:r>
              <w:rPr/>
              <w:t>для направления подготовки</w:t>
            </w:r>
            <w:r>
              <w:rPr>
                <w:szCs w:val="24"/>
              </w:rPr>
              <w:t xml:space="preserve"> </w:t>
            </w:r>
            <w:r>
              <w:rPr/>
              <w:t>221000.62 «Мехатроника и 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Тольятти: Изд. Волжского университета им В.Н. Татищева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6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вт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6.9pt;margin-top:0.05pt;width:9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635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8.1pt;margin-top:0.05pt;width:13.95pt;height:1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Kf2">
    <w:name w:val="Основной шрифт.Основной шрифKf2 для абзаца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360"/>
    </w:pPr>
    <w:rPr>
      <w:b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3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3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left="0" w:right="0" w:firstLine="567"/>
    </w:pPr>
    <w:rPr>
      <w:rFonts w:ascii="Arial" w:hAnsi="Arial" w:cs="Arial"/>
      <w:i/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36"/>
      <w:u w:val="single"/>
    </w:rPr>
  </w:style>
  <w:style w:type="paragraph" w:styleId="Style14">
    <w:name w:val="наташа"/>
    <w:basedOn w:val="Normal"/>
    <w:qFormat/>
    <w:pPr>
      <w:widowControl w:val="false"/>
      <w:spacing w:lineRule="auto" w:line="480"/>
      <w:jc w:val="center"/>
    </w:pPr>
    <w:rPr>
      <w:b/>
      <w:i/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514">
    <w:name w:val="Стиль Заголовок 5 + 14 пт"/>
    <w:basedOn w:val="Heading5"/>
    <w:qFormat/>
    <w:pPr>
      <w:numPr>
        <w:ilvl w:val="0"/>
        <w:numId w:val="0"/>
      </w:numPr>
      <w:spacing w:before="0" w:after="0"/>
      <w:ind w:left="720" w:right="0" w:hanging="0"/>
      <w:outlineLvl w:val="9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Куралесова</dc:creator>
  <dc:description/>
  <cp:keywords/>
  <dc:language>en-US</dc:language>
  <cp:lastModifiedBy>Андрей</cp:lastModifiedBy>
  <cp:lastPrinted>2011-05-21T12:24:00Z</cp:lastPrinted>
  <dcterms:modified xsi:type="dcterms:W3CDTF">2018-02-12T12:06:00Z</dcterms:modified>
  <cp:revision>11</cp:revision>
  <dc:subject/>
  <dc:title>Список научных трудов и изобретений Краснова Сергея Викторовича</dc:title>
</cp:coreProperties>
</file>