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eastAsia="Andale Sans UI;Times New Roman" w:cs="Monotype Corsiva"/>
          <w:b/>
          <w:b/>
          <w:kern w:val="2"/>
          <w:sz w:val="40"/>
          <w:szCs w:val="40"/>
        </w:rPr>
      </w:pPr>
      <w:r>
        <w:rPr>
          <w:rFonts w:eastAsia="Andale Sans UI;Times New Roman" w:cs="Monotype Corsiva" w:ascii="Monotype Corsiva" w:hAnsi="Monotype Corsiva"/>
          <w:b/>
          <w:kern w:val="2"/>
          <w:sz w:val="40"/>
          <w:szCs w:val="40"/>
        </w:rPr>
        <w:t xml:space="preserve">Список телефон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eastAsia="Andale Sans UI;Times New Roman" w:cs="Monotype Corsiva"/>
          <w:b/>
          <w:b/>
          <w:kern w:val="2"/>
          <w:sz w:val="40"/>
          <w:szCs w:val="40"/>
        </w:rPr>
      </w:pPr>
      <w:r>
        <w:rPr>
          <w:rFonts w:eastAsia="Andale Sans UI;Times New Roman" w:cs="Monotype Corsiva" w:ascii="Monotype Corsiva" w:hAnsi="Monotype Corsiva"/>
          <w:b/>
          <w:kern w:val="2"/>
          <w:sz w:val="40"/>
          <w:szCs w:val="40"/>
        </w:rPr>
        <w:t>Волжского университета имени В.Н. Татищ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eastAsia="Andale Sans UI;Times New Roman" w:cs="Monotype Corsiva"/>
          <w:b/>
          <w:b/>
          <w:kern w:val="2"/>
          <w:sz w:val="24"/>
          <w:szCs w:val="24"/>
        </w:rPr>
      </w:pPr>
      <w:r>
        <w:rPr>
          <w:rFonts w:eastAsia="Andale Sans UI;Times New Roman" w:cs="Monotype Corsiva" w:ascii="Monotype Corsiva" w:hAnsi="Monotype Corsiva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eastAsia="Andale Sans UI;Times New Roman" w:cs="Monotype Corsiva"/>
          <w:kern w:val="2"/>
          <w:sz w:val="24"/>
          <w:szCs w:val="24"/>
        </w:rPr>
      </w:pPr>
      <w:r>
        <w:rPr>
          <w:rFonts w:eastAsia="Andale Sans UI;Times New Roman" w:cs="Monotype Corsiva" w:ascii="Monotype Corsiva" w:hAnsi="Monotype Corsiva"/>
          <w:kern w:val="2"/>
          <w:sz w:val="24"/>
          <w:szCs w:val="24"/>
        </w:rPr>
        <w:t>Выход на внутреннюю АТС ВУиТ по тел.: 40-18-93 (корпус Л), 48-15-92 (корпус Б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eastAsia="Andale Sans UI;Times New Roman" w:cs="Monotype Corsiva"/>
          <w:kern w:val="2"/>
          <w:sz w:val="24"/>
          <w:szCs w:val="24"/>
        </w:rPr>
      </w:pPr>
      <w:r>
        <w:rPr>
          <w:rFonts w:eastAsia="Andale Sans UI;Times New Roman" w:cs="Monotype Corsiva" w:ascii="Monotype Corsiva" w:hAnsi="Monotype Corsiva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5"/>
        <w:gridCol w:w="1701"/>
        <w:gridCol w:w="1841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Внутр. АТ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Город 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color w:val="000000"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color w:val="000000"/>
                <w:kern w:val="2"/>
                <w:sz w:val="32"/>
                <w:szCs w:val="32"/>
              </w:rPr>
              <w:t>1. РЕКТО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Якуш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ладими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20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ием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фер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игунова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6-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65-89 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 учебной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сакова</w:t>
              <w:br/>
              <w:t>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ректор по развит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умянце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0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ректор по кадрам и АХ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л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32"/>
              </w:rPr>
              <w:t>2. УЧЕНЫЙ СО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ченый 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ебед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36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32"/>
              </w:rPr>
              <w:t>3. КАНЦЕЛЯ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 архи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Шаклеина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0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32"/>
              </w:rPr>
              <w:t>4.ПРИЕМНАЯ КОМИ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ыропято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19, 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0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32"/>
              </w:rPr>
              <w:t>5. БУХГАЛТЕ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лавный бухгалт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их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лавного бухгалт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олубятник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тарший бухгалтер (материальный отде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оди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5 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тарший касси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Ширя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1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32"/>
              </w:rPr>
              <w:t>6. ОТДЕЛ КАДРОВ ПО РАБОТЕ С ПЕРСОНА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едущий 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ме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0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едущий 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али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0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32"/>
              </w:rPr>
              <w:t>7. ОТДЕЛ КАДРОВ ПО РАБОТЕ СО СТУД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едущий 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ерши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пециалист (военный учетный сто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ель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27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арадо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8"/>
              </w:rPr>
              <w:t>ЮРИДИЧЕСКИЙ ОТД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Юрисконсуль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Шишкин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1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8"/>
              </w:rPr>
              <w:t>ЭКОНОМИЧЕСКИЙ ОТД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ча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илип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1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8. УЧЕБНО-МЕТОДИЧЕСКОЕ УПРА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ча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ругляк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3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тарший диспет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Елисе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6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тарший диспет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игунов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8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нтр тест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0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9. УПРАВЛЕНИЕ ПО СОЦИАЛЬНО-ВОСПИТАТЕЛЬНОЙ РАБО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ча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89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ел\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пециалист по культурно-воспитательной работе со студен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ар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5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пециалист  по физической культуре и спор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страхан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0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МЕДИЦИНСКАЯ СЛУЖБ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улькина Вер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71, 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11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0. СЛУЖБА ПРОРЕКТОРА ПО У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ВЕСТНИК «ВУи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учный реда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едосее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3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1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НАУЧНЫЙ ОТД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едосее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3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1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ОТДЕЛ АСПИРАН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ча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ыропято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19, 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0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ЦЕНТР ИНФОРМ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ча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оряч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ита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03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2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ех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арков Герман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2б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етров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РЕДАКЦИОННО-ИЗДАТЕЛЬСКИЙ ОТД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да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пова Роза Теш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ператор электронного наб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Чиргадзе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0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ТИПОГРАФ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ечатный це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я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0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1. СЛУЖБА ПРОРЕКТОРА ПО РАЗВИ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пециалист по связям с общественностью, худож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Шакле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9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0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ЦЕНТР ДОПОЛНИТЕ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ынчук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8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1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2. СЛУЖБА АХ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нжен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очков</w:t>
              <w:br/>
              <w:t>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0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лавный энерге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очков</w:t>
              <w:br/>
              <w:t>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0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нженер по охране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Догад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отовый</w:t>
              <w:br/>
              <w:t>89277939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. хозяй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ндрей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от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8927029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лот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е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рп. 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еха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етров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тор Ленинградская,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0-1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ах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тор Белорусская, 6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15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ах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ОТДЕЛ СНАБ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довщ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ощ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отовый</w:t>
              <w:br/>
              <w:t>89276124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1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БУФЕ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уфет корпу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енинградская,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рп. Л (цоколь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3. ФАКУЛЬТЕТ ВЫСШ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.о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алеева Гульчачак Р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8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Шишмакова Инес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0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4. ЭКОНОМИЧЕСКОЕ ОТ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Елисе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6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1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ЭКОНОМИЧЕСКАЯ БЕЗОПАСНОСТЬ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ол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лег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6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1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МЕНЕДЖМЕНТ И ЭКОНОМИ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Щу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лл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0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5. ЮРИДИЧЕСКОЕ ОТ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иг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8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0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УГОЛОВНОЕ ПРАВО И ПРОЦЕС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Якуш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ладими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ирис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9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МЕЖДУНАРОДНОЕ, ГРАЖДАНСКОЕ ПРАВО И ПРОЦЕС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31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РИМИНАЛИСТИЧЕСКИЙ  ПОЛИГ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0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6. ОТДЕЛЕНИЕ ИНФОРМАТИКИ И ТЕЛЕ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в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0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1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ИНФОРМАТИКА И СИСТЕМЫ УПРАВ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.о. заведующ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рас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0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6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ОБЪЕДИНЕННАЯ НАУЧНО-ПРАКТИЧЕСКАЯ ЛАБОРАТОРИЯ ПО БЕЗОПАС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нженер по защите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аламатов Илья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50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ЛАБОРАТОРИЯ ИНФОРМАТИКИ И ОБЩЕТЕХНИЧЕСКИХ ДИСЦИПЛ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ровина Натал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50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7.  ГУМАНИТАРНОЕ ОТ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ругляк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412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ыслицкая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40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РОМАНО-ГЕРМАНСКАЯ ФИЛОЛОГИЯ И ЖУРНАЛИСТИ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.о. заведующ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ругля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414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абор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40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АКТЕРСКОЕ ИСКУССТВО И ОРГАНИЗАЦИЯ РАБОТЫ С МОЛОДЕЖЬ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.о. заведующ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сак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4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ассад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15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412б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ТЕЛЕСТУД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онтаж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ператор видеозапи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Токар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01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8.  ЭКОЛОГИЧЕСКОЕ ОТ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аш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льг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1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07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БИОЛОГИЯ И ПРИКЛАДНАЯ ЭКОЛОГ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.о. заведующ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али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инат 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алу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атья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0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ХИМИЧЕСКАЯ ЛАБОРАТ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огач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лат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10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19. ФАКУЛЬТЕТ НЕПРЕРЫВ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игунова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76-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8-65-89 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2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20. ФАКУЛЬТЕТ СРЕДНЕГО ПРОФЕССИОНА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.о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мова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приемна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икитина Любовь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Шайкенов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2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м. декана по воспитательной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8-89-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ел\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еподават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2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лавный специалист по работе с иногородними студен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акси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8486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-03-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-3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-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ЭКОНОМИЧЕСКИЕ ДИСЦИПЛИНЫ И ИНФОРМАЦИОННЫЕ ТЕХНОЛОГ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емова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3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АФЕДРА «СОЦИАЛЬНО-КУЛЬТУРНЫЙ СЕРВИ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лиева Тама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Б-212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21. БИБЛИОТЕ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аведую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о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раи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Л-1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32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32"/>
                <w:szCs w:val="24"/>
              </w:rPr>
              <w:t>АВАРИЙНЫЕ ТЕЛЕФОНЫ г. Тольят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Диспет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ОДО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55-80-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55-7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Диспет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ЭЛЕКТРО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0-9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Диспет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03,103,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28-32-6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елефон горяче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Диспет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-0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Дежур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Л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2-98-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93-48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49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Подзаголовок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41">
    <w:name w:val="Название4"/>
    <w:basedOn w:val="Normal"/>
    <w:next w:val="Normal"/>
    <w:qFormat/>
    <w:pPr>
      <w:widowControl w:val="false"/>
      <w:suppressAutoHyphens w:val="true"/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22">
    <w:name w:val="Название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6:00Z</dcterms:created>
  <dc:creator>Алла А. Шаклеина</dc:creator>
  <dc:description/>
  <cp:keywords/>
  <dc:language>en-US</dc:language>
  <cp:lastModifiedBy>Алексей В. Луговой</cp:lastModifiedBy>
  <cp:lastPrinted>2019-03-28T17:25:00Z</cp:lastPrinted>
  <dcterms:modified xsi:type="dcterms:W3CDTF">2019-04-15T09:02:00Z</dcterms:modified>
  <cp:revision>107</cp:revision>
  <dc:subject/>
  <dc:title/>
</cp:coreProperties>
</file>